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szCs w:val="28"/>
          <w:lang w:val="en-US" w:eastAsia="en-US"/>
        </w:rPr>
        <w:t>АДМИНИСТРАЦИЯ СИНЕГОРСКОГО СЕЛЬСКОГО ПОСЕЛЕНИЯ</w:t>
      </w:r>
    </w:p>
    <w:p>
      <w:pPr>
        <w:pStyle w:val="Heading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7  декабря  2011 года   </w:t>
        <w:tab/>
        <w:t xml:space="preserve">          № 145   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.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265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Синегорского сельского поселения от 08.11.2010г. № 12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53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Синегорского сельского поселения от 08.11.2010г. № 12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Синегорского сельского поселения от 22.06.2009 № 53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 и необходимостью корректировки объемов финансирования отдельных программных мероприятий сроков реализации программы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Синегорского сельского поселения от 08.11.2010 № 129   «Об утверждении муниципальной долгосрочной целевой программы «Развитие сети внутрипоселковых автомобильных дорог в Синегорском сельском поселении на 2011-2013 годы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«Объемы и источники финансирования Программы изложить в редакции:</w:t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6870"/>
      </w:tblGrid>
      <w:tr>
        <w:trPr>
          <w:trHeight w:val="26" w:hRule="atLeast"/>
        </w:trPr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3604,433 тыс. рублей, 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областного бюджета – 2625,33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районного бюджета – 44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а – 537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о годам:                    </w:t>
              <w:br/>
              <w:t>2011г. – 3304,43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625,33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бюджет – 44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3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 – 100,0 тыс. рублей, в том числе местный бюджет –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 – 100,0 тыс. рублей, в том числе местный бюджет -  10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 – 100,0 тыс. рублей, в том числе местный бюджет – 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1-2014 годов, могут быть уточнены при формировании проектов бюджета                       муниципального образования "Синегорское селькое поселение» на 2011, 2012, 2013, 2014 год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5 раздела 3 «Система программных мероприятий, ресурсное обеспечение Программы» изложить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Общий объем финансирования Программы составит 3604,433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ластной бюджет - 2625,333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йонный бюджет – 441,7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237,4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2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3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14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естный бюджет – 100,0 тыс. рублей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ограмме «Развитие сети внутрипоселковых автомобильных дорог в Синегорском сельском поселении на 2011-2013 годы» изложить в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ведующего сектором муниципального хозяйства Администрации Синегорского сельского поселения  Суржикову Т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негор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Н.И. Волков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 Программ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93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сети внутрипоселковых                                     автомобильных дорог в Синегорском сельском поселении на 2011-2014 годы»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рограммы</w:t>
      </w:r>
    </w:p>
    <w:p>
      <w:pPr>
        <w:pStyle w:val="Normal"/>
        <w:spacing w:lineRule="auto" w:line="240" w:before="0" w:after="0"/>
        <w:ind w:left="10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1843"/>
        <w:gridCol w:w="2268"/>
        <w:gridCol w:w="1276"/>
        <w:gridCol w:w="992"/>
        <w:gridCol w:w="992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тыс. руб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(ямочный) ремонт внутрипоселковых автомобильных дорог на территр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инегорского сельского 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Белокалитвин-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й контроль за капитальным ремонтом внутрипоселковой автодороги по ул. Терешковой в п. Синегор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внутрипоселковых автомобильных дорог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инего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ConsPlusNormal"/>
              <w:widowControl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  <w:p>
            <w:pPr>
              <w:pStyle w:val="ConsPlusNormal"/>
              <w:widowControl/>
              <w:ind w:right="-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5,333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,7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right="-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ConsPlusNormal"/>
        <w:widowControl/>
        <w:ind w:left="1035" w:right="-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                                                                       Н.О. Луганц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eastAsia="Times New Roman" w:cs="Courier New"/>
      <w:lang w:val="ru-RU" w:bidi="ar-SA"/>
    </w:rPr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spacing w:lineRule="auto" w:line="240" w:before="0" w:after="0"/>
      <w:jc w:val="center"/>
    </w:pPr>
    <w:rPr>
      <w:rFonts w:ascii="Times New Roman" w:hAnsi="Times New Roman" w:eastAsia="Times New Roman" w:cs="Arial"/>
      <w:b/>
      <w:sz w:val="3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5:00Z</dcterms:created>
  <dc:creator>user</dc:creator>
  <dc:description/>
  <cp:keywords/>
  <dc:language>en-US</dc:language>
  <cp:lastModifiedBy>user</cp:lastModifiedBy>
  <dcterms:modified xsi:type="dcterms:W3CDTF">2011-12-29T12:27:00Z</dcterms:modified>
  <cp:revision>5</cp:revision>
  <dc:subject/>
  <dc:title/>
</cp:coreProperties>
</file>