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7  декабря 2011 года   </w:t>
        <w:tab/>
        <w:tab/>
        <w:t>№ 144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75,0 тыс. рублей,  в том числе средства местного бюджета – 17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5,0 тыс. рублей, в том числе местный бюджет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5,0 тыс. рублей, в том числе местный бюджет -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25,0 тыс. рублей, в том числе местный бюджет –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175,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2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5,0 тыс. рублей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843"/>
        <w:gridCol w:w="2268"/>
        <w:gridCol w:w="1134"/>
        <w:gridCol w:w="283"/>
        <w:gridCol w:w="709"/>
        <w:gridCol w:w="283"/>
        <w:gridCol w:w="851"/>
        <w:gridCol w:w="283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user</dc:creator>
  <dc:description/>
  <cp:keywords/>
  <dc:language>en-US</dc:language>
  <cp:lastModifiedBy>user</cp:lastModifiedBy>
  <dcterms:modified xsi:type="dcterms:W3CDTF">2011-12-29T12:30:00Z</dcterms:modified>
  <cp:revision>5</cp:revision>
  <dc:subject/>
  <dc:title/>
</cp:coreProperties>
</file>