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СИНЕГОР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1 декабря 201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4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.Синего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Синег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формирования и эффективности использования резерва управленческих кадров  муниципального образования «Синегорское сельское поселение» и реализации послания Президента Российской Федерации Федеральному Собранию Российской Федерации от 5 ноября 2008 год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Синегорского сельского поселения, согласно  приложению № 1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Синегорского сельского поселения, согласно приложению № 2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возложить на ведущего специалиста администрации Синегорского сельского поселения Луганцеву Н.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Синегор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 </w:t>
        <w:tab/>
        <w:t xml:space="preserve">                                                               Н.И.Волков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но: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 Администрации                                                                Н.О.Луганцева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негорского сельского поселения 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 декабря 2011г  №  14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Синегорского сельского поселения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ков Н.И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инегор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ганцева Н.О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администрации Синегорского сельского поселения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пова Н.Б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сектора муниципального хозяйства  Администрации Синегор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ятницкова Е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едущий специалист сектора экономики и финансов администрации Синегорского сельского поселения.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седина С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 категории  Администрации Синегорского сельского поселени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 Администрации                                                    Н.О.Луганцева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5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5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негорского сельского поселения </w:t>
      </w:r>
    </w:p>
    <w:p>
      <w:pPr>
        <w:pStyle w:val="Heading"/>
        <w:widowControl w:val="false"/>
        <w:ind w:firstLine="5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 декабря 2011 №  140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Синегор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Синегорского сельского поселения 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Синегорского сельского поселения  (далее – муниципальный резерв управленческих кадров)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Синегорского сельского поселения 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Синегор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ведущий специалист Администрации Синегорского сельского поселения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 Администрации                                                              Н.О.Луганцева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3:00Z</dcterms:created>
  <dc:creator>513</dc:creator>
  <dc:description/>
  <cp:keywords/>
  <dc:language>en-US</dc:language>
  <cp:lastModifiedBy>user</cp:lastModifiedBy>
  <cp:lastPrinted>2011-12-08T10:53:00Z</cp:lastPrinted>
  <dcterms:modified xsi:type="dcterms:W3CDTF">2011-12-08T07:53:00Z</dcterms:modified>
  <cp:revision>15</cp:revision>
  <dc:subject/>
  <dc:title>к постановлению Администрации района</dc:title>
</cp:coreProperties>
</file>