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СИНЕГОРСКОГО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01 декабря 2011 год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3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. Синего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формировании и подготовке </w:t>
      </w:r>
    </w:p>
    <w:p>
      <w:pPr>
        <w:pStyle w:val="Normal"/>
        <w:rPr/>
      </w:pPr>
      <w:r>
        <w:rPr/>
        <w:t xml:space="preserve">муниципального резерва </w:t>
      </w:r>
    </w:p>
    <w:p>
      <w:pPr>
        <w:pStyle w:val="Normal"/>
        <w:rPr/>
      </w:pPr>
      <w:r>
        <w:rPr/>
        <w:t xml:space="preserve">управленческих кадров </w:t>
      </w:r>
    </w:p>
    <w:p>
      <w:pPr>
        <w:pStyle w:val="Normal"/>
        <w:jc w:val="both"/>
        <w:rPr/>
      </w:pPr>
      <w:r>
        <w:rPr/>
        <w:t>Синег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Синегор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ведущего специалиста Администрации Синегорского сельского поселения Н.О.Луганцев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а Синегор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Н.И.Вол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рн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ециалист Администрации                                                       Н.О.Луганц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0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0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50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50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негорского  сельского поселения</w:t>
      </w:r>
    </w:p>
    <w:p>
      <w:pPr>
        <w:pStyle w:val="Heading"/>
        <w:widowControl w:val="false"/>
        <w:ind w:firstLine="50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1 декабря 2011 № 13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формирования и подготовки муниципального резерва управленческих кадров Синегор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муниципальные должности;</w:t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ысшей и главной групп в аппарате Администрации Синегорского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.5. Муниципальный резерв является одним из основных источников замещения руководящих должностей в Администрации Синегор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Синегор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Синегор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Синегор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Синегор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</w:t>
        <w:br/>
        <w:t>руководителей органов местного самоуправления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 Решение об исключении из муниципального резерва оформляется постановлением Администрации Синегор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 Администрации                                                                Н.О.Луганцева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4:00Z</dcterms:created>
  <dc:creator>513</dc:creator>
  <dc:description/>
  <cp:keywords/>
  <dc:language>en-US</dc:language>
  <cp:lastModifiedBy>user</cp:lastModifiedBy>
  <cp:lastPrinted>2011-12-08T11:56:00Z</cp:lastPrinted>
  <dcterms:modified xsi:type="dcterms:W3CDTF">2011-12-29T08:48:00Z</dcterms:modified>
  <cp:revision>17</cp:revision>
  <dc:subject/>
  <dc:title>к постановлению Администрации района</dc:title>
</cp:coreProperties>
</file>