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СИНЕГОРСКОГО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01 декабря 2011 год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38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п. Синегорск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 Синегор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формирования кадрового резерва для замещения вакантных должностей муниципальной службы в Администрации Синегорского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Положение о кадровом резерве для замещения вакантных должностей муниципальной службы в Администрации Синегорского сельского поселения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ведущего специалиста администрации Синегорского сельского поселения Н.О.Луганцев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Синегорского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                                                                       Н.И. Волков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Н.О.Луганце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декабря 2011г  № 138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Синего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</w:t>
      </w:r>
      <w:r>
        <w:rPr>
          <w:rFonts w:cs="Times New Roman" w:ascii="Times New Roman" w:hAnsi="Times New Roman"/>
          <w:bCs/>
          <w:sz w:val="28"/>
          <w:szCs w:val="28"/>
        </w:rPr>
        <w:t>адровый резерв для замещения вакантных должностей муниципальной службы в Администрации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кадровый резерв) – группа перспективных руководителей и специалистов, отвечающих квалификационным требованиям, предъявляемым к должностям муниципальной службы, прошедших отбор и готовых к замещению вакантных должностей муниципальной службы в аппарате Администрации Синего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формирования кадрового резерва является создание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полномочия Администрации Синегорского сельского поселения. При этом особое внимание должно уделяться подбору молодых перспективных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Формирование кадрового резерва  Администрации Синегорского сельского поселения,  организацию работы с ним, составление сводного кадрового резерва осуществляет ведущий специалист Администрации Синегорского сельского поселения, осуществляющий кадровую работу в Администрации Синегор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адрового резер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адровый резерв ведется по структурным подразделениям и должностям муниципальной службы по форме, содержащейся в приложении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На каждую должность муниципальной службы в кадровый резерв, как правило, включается по 2-3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кадровый резерв включаются граждане Российской Федерации, достигшие возраста 18 лет, владеющие государственным языком Российской Федерации, отвечающие квалификационным требованиям к должностям муниципальной службы, установленным в соответствии с Областным законом от 9 октября 2007 года № 786-ЗС «О муниципальной службе в Ростов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ормирование кадрового резерва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и изучение кандидатов для включения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кандидатов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ложения о включении кандидатов в кадровый резерв вносят ведущий специалист Администрации Синегорского сельского поселения, руководители структурных подразделений Администрации Синегорского сельского поселения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лжностные лица, указанные в пункте 2.6 настоящего Положения, вносят предложения о включении кандидатов в кадровый резерв по собственной инициативе или на основании письменных заявлен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редложения, указанные в пункте 2.6 настоящего Положения, ежегодно, не позднее 1 февраля, передаются  ведущему специалисту Администрации Синегорского сельского поселения  для изучения кандидат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 отношении кандидатов, являющихся работниками Администрации Синегорского сельского поселения, представляется личное заявление кандидата о включении в резерв, содержащее согласие на изучение его кандид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 отношении кандидатов, не являющихся работниками Администрации Синегорского сельского поселения,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, содержащее согласие на изучение его кандида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 Изучение кандидатов для включения в кадровый резерв осуществляется путе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 с кандида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изучения отзывов о кандид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При изучении кандидатов для включения в кадровый резерв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, полученная специальность (квалификац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 опыт работы, а также результаты производственно-хозяйственной, научной, педагогической, обще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навы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психологические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По результатам изучения составляется заключение, в котором содержится мотивированный вывод о возможности или невозможности зачисления гражданина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 Сведения о кандидатах, в отношении которых вынесены положительные заключения, вносятся в кадровый резер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По решению Главы Синегорского сельского поселения  для включения кандидата в кадровый резерв может проводиться конкурс в порядке, установленном для проведения конкурсов на замещение вакантных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Кадровый резерв ежегодно, не позднее 1 апреля, утверждается Главой Синегорского сельского поселения. Кандидаты считаются включенными в кадровый резерв со дня утверждения 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В отношении лиц, ранее включенных в кадровый резерв и не исключенных из него, предложения о включении в кадровый резерв повторно не направляются, изучение не про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 Лицо исключается из кадрового резерв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я соответствующей должности из штатного расписания аппарата Администрации Синегорского сельского по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обстоятельств, препятствующих включению в кадровый резерв (отсутствие гражданства Российской Федерации, недостижение возраста 18 лет, незнание государственного языка Российской Федерации, несоответствие квалификационным требованиям, предъявляемым к долж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, содержащих лож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исьменного заявления лица, включенного в кадровый резерв, об исключении из кадрового резер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Лица, не включенные в  кадровый резерв в очередном году, считаются исключенными из кадрового резерва. В течение года лицо может быть исключено из кадрового резерва по решению Главы Синего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 Об исключении из кадрового резерва соответствующее лицо должно быть письменно уведомл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 Нахождение лица в кадровом резерве не является основанием для предоставления каких либо гарантий, льгот и привилегий, за исключением установленных разделом 4 настоящего Полож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дел лиц, включенных в кадровый резер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окументы, представленные в отношении кандидатов, после включения в кадровый резерв формируются в отдельное де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накапливаются все документы, связанные с нахождением лица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Документы в отношении кандидатов, не включенных в кадровый резерв, передаются лицу, внесшему предложение о включении кандидата в кадровый резерв, после чего документы, представленные кандидатом, возвращаются кандидату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ела оформляются и ведутся в порядке, установленном для личных дел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се документы, хранящиеся в деле лица, включенного в кадровый резерв, в случае его исключения из кадрового резерва возвращаются ему под роспис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с кадровым резер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едущий специалист Администрации Синегорского сельского поселения,  совместно с  руководителями структурных подразделений Администрации Синегорского сельского поселения  осуществляют планирование карьеры муниципальных служащих, включенных в кадровый резерв, руководство индивидуальной подготовкой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лица, зачисленного в кадровый резерв, проводится по индивидуальному плану, который утверждается соответствующим руководителем. В плане должны быть предусмотрены конкретные мероприятия по приобретению необходимых знаний и навы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индивидуальном плане подготовки лица, включенного в кадровый резерв, могут быть использованы следующие формы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в должности, на которую он состоит в кадров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дельных вопросов, подготовка проектов документов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онального образования, повышение квалификации, профессиональная переподгото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совещаний, семинаров, конферен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формы работы, направленные на подготовку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Муниципальные служащие Синегорского сельского поселения, включенные в кадровый резерв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тажировка лиц, включенных в резерв кадров, осуществляется на основании распоряжений Главы Синегорского сельского поселения. На время стажировки работник Администрации Синегорского сельского поселения, включенный в резерв кадров, как правило, освобождается от исполнения обязанностей по свое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Ведущий специалист Администрации Синегорского сельского поселения ежегодно проводит собеседования с лицами, включенными в кадровый резерв, по вопросам их подготовки, а также нахождения в кадров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В случае появления вакантной должности, по которой сформирован кадровый резерв, лица,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включенное в кадровый резерв, отказавшееся от назначения на вакантную должность, исключается из кадрового резерва по данной должности, если отказ не вызван состоянием здоровья данного лица либо членов его семьи, иными уважительными причи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Лица, включенные в кадровый резерв, назначаются на должности муниципальной службы в порядке, установленном законодательством о муниципальной службе и трудовым законодательство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                                                         Н.О.Луганцева  </w:t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Синего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Синегор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428"/>
        <w:gridCol w:w="2048"/>
        <w:gridCol w:w="1984"/>
      </w:tblGrid>
      <w:tr>
        <w:trPr>
          <w:trHeight w:val="1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бот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4:00Z</dcterms:created>
  <dc:creator>ConsultantPlus</dc:creator>
  <dc:description/>
  <cp:keywords/>
  <dc:language>en-US</dc:language>
  <cp:lastModifiedBy>user</cp:lastModifiedBy>
  <cp:lastPrinted>2011-12-08T14:09:00Z</cp:lastPrinted>
  <dcterms:modified xsi:type="dcterms:W3CDTF">2011-12-29T08:47:00Z</dcterms:modified>
  <cp:revision>9</cp:revision>
  <dc:subject/>
  <dc:title>РОССИЙСКАЯ ФЕДЕРАЦИЯ</dc:title>
</cp:coreProperties>
</file>