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декабря 2011</w:t>
        <w:tab/>
        <w:tab/>
        <w:t xml:space="preserve">              №  135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026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keepLines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создании экспертной комиссии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 нахождение детей без сопровождения родителей (лиц, их заменяющих),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также лиц, осуществляющих мероприятия с участием дет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Lines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реализации Областного закона от 16.12.2009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 1).</w:t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№ 2).</w:t>
      </w:r>
    </w:p>
    <w:p>
      <w:pPr>
        <w:pStyle w:val="Normal"/>
        <w:keepLines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Данное постановление подлежит официальному опубликованию.</w:t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keepLines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Верно: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Н.О.Луганцева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71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 декабря 2011 № 1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keepLines/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keepLines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keepLines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основные функции и задачи, а также порядок формирования и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Комиссия).</w:t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работе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«Синегорское сельское поселение», а также настоящим Положением.</w:t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 Проведение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дготовка реш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Порядок деятельности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Руководство деятельностью Комиссии осуществляет председатель Комиссии. Организационное обеспечение деятельности Комиссии осуществляет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Заседания Комиссии проводятся не позднее десяти рабочих дней со дня поступления предложения. Заседание Комиссии считается правомочным при наличии не менее половины персонального состава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Оценка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 на территории города Курска, осуществляется по следующим крите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мест, где в установленном законом порядке предусмотрена розничная продажа алкогольной продукции, пива и напитков, изготовляемых на его основе, табачной продукции, товаров сексуаль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факторов, способных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Решение Комиссии принимается открытым голосованием простым большинством голосов от числа присутствующих членов Комиссии и оформляется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 Решение Комиссии направляется заинтересованным лицам, подавшим предложение, в течение трех дней со дня проведения заседания Комиссии.</w:t>
      </w:r>
    </w:p>
    <w:p>
      <w:pPr>
        <w:pStyle w:val="Normal"/>
        <w:keepLines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8"/>
        </w:rPr>
        <w:t>Специалист  Администрации                                                           Н.О. Луганцева</w:t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71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 декабря 2011 № 13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ЭКСПЕРТНОЙ КОМИССИ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73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Волков Николай Ивано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глава Синегорского сельского поселен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Овсова Наталья Владимир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второй категории администрации Синегорского сельского поселения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Борисова Елена Александро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второй категории администрации Синегорского сельского поселения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Фатеева Элеонора Геннади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 по социальной работе </w:t>
            </w:r>
            <w:r>
              <w:rPr>
                <w:sz w:val="22"/>
                <w:szCs w:val="22"/>
              </w:rPr>
              <w:t>ГБУСОН  РО «С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го район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винарев Александр Николаевич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 делам несовершеннолетних  Отдела МВД России по Белокалитвинскому району  (по согласовани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латон Лариса Анатоль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- Заведующая МУК «Синегорская клубная система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икитина Эльвира Валерь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- Заведующая амбулаторией п. Синегорский</w:t>
            </w:r>
          </w:p>
        </w:tc>
      </w:tr>
      <w:tr>
        <w:trPr>
          <w:trHeight w:val="1208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Рассолова Людмила Серге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депутатской комиссии по местному самоуправлению, социальной политике и охране общественного порядка Собрания депутатов Сине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уркова Татьяна Геннадьев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молодёжного парламента при Собрании депутатов Белокалитвинского района  (по согласованию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Н.О. Луганцев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3:00Z</dcterms:created>
  <dc:creator>Лариса</dc:creator>
  <dc:description/>
  <cp:keywords/>
  <dc:language>en-US</dc:language>
  <cp:lastModifiedBy>user</cp:lastModifiedBy>
  <cp:lastPrinted>2011-12-06T15:38:00Z</cp:lastPrinted>
  <dcterms:modified xsi:type="dcterms:W3CDTF">2011-12-29T08:10:00Z</dcterms:modified>
  <cp:revision>16</cp:revision>
  <dc:subject/>
  <dc:title> </dc:title>
</cp:coreProperties>
</file>