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Times New Roman"/>
          <w:b w:val="false"/>
          <w:b w:val="false"/>
          <w:sz w:val="24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01  ноября  2011 года</w:t>
        <w:tab/>
        <w:t xml:space="preserve">                    №  134                               п. Синего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1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</w:tblGrid>
      <w:tr>
        <w:trPr>
          <w:trHeight w:val="1439" w:hRule="atLeast"/>
        </w:trPr>
        <w:tc>
          <w:tcPr>
            <w:tcW w:w="51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 внесении  изменений в постановление Администрации Синегорского сельского поселения от 03.11.2010 № 1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создания безопасных и благоприятных условий проживания граждан и повышения качества реформирования жилищно-коммунального хозяйства, в связи с изменением числа  жителей, зарегистрированных в аварийных домах, снятием граждан с квартирного уче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Внести в приложение к постановлению Администрации Синегорского сельского поселения от 03.11.2010 № 123 «Об утверждении муниципальной  адресной программы «Переселение граждан из аварийного жилищного фонда с учетом необходимости развития малоэтажного жилищного строительства на территории Синегорского сельского поселения в 2010 – 2011 годах» следующие изменения:</w:t>
      </w:r>
    </w:p>
    <w:p>
      <w:pPr>
        <w:pStyle w:val="ConsNormal"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 Абзацы десятый – четырнадцатый раздела 5 «</w:t>
      </w:r>
      <w:r>
        <w:rPr>
          <w:rFonts w:cs="Times New Roman" w:ascii="Times New Roman" w:hAnsi="Times New Roman"/>
          <w:sz w:val="28"/>
        </w:rPr>
        <w:t>Объемы и источники финансирования программы изложить в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ирование Программы осуществляется в размере 50433,675 тыс. рублей, из них:</w:t>
      </w:r>
    </w:p>
    <w:p>
      <w:pPr>
        <w:pStyle w:val="ConsNonformat1"/>
        <w:ind w:left="294"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9069,230 тыс. руб. - средства Фонда содействия реформированию жилищно-коммунального хозяйства, условия предоставления которых определены пунктом 9.1 части 1 статьи 14 Закона о Фонде;</w:t>
      </w:r>
    </w:p>
    <w:p>
      <w:pPr>
        <w:pStyle w:val="ConsNonformat1"/>
        <w:ind w:left="294"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00,080 тыс. руб. - средства областного бюджета – обязательная доля софинансирования к средствам Фонда содействия реформированию жилищно-коммунального хозяйства;</w:t>
      </w:r>
    </w:p>
    <w:p>
      <w:pPr>
        <w:pStyle w:val="ConsNonformat1"/>
        <w:ind w:left="294"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321,674 тыс. руб. – дополнительные средства областного бюджета на приобретение жилых помещений по норме предоставления и превышение цены приобретения жилых помещений сверх цены, установленной Министерством регионального развития Российской Федерации;</w:t>
      </w:r>
    </w:p>
    <w:p>
      <w:pPr>
        <w:pStyle w:val="ConsNonformat1"/>
        <w:ind w:left="294" w:right="140" w:hanging="0"/>
        <w:jc w:val="both"/>
        <w:rPr/>
      </w:pPr>
      <w:r>
        <w:rPr>
          <w:rFonts w:cs="Times New Roman" w:ascii="Times New Roman" w:hAnsi="Times New Roman"/>
          <w:sz w:val="28"/>
        </w:rPr>
        <w:t>1142,691 тыс. руб. – средства ме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на приобретение жилых помещений для предоставления гражданам общей площадью больше общей площади ранее занимаемых жилых помещений (далее – средства местного бюджета на оплату разницы в стоимости приобретения жилого помещения).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 Приложения 1, 2, 3 к муниципальной адресной программе «Переселение граждан из аварийного жилищного фонда с учетом необходимости развития малоэтажного жилищного строительства на территории Синегорского сельского поселения в 2010 – 2011 годах» изложить в редакции согласно  приложениям 1,  2,  3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инегор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Н.И. Вол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Н.О. Луганц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ConsNormal"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адресной программе</w:t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ереселение граждан из аварийного </w:t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щного фонда с учетом необходимости </w:t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малоэтажного строительства </w:t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инегорского сельского поселения в 2010-2011 годах»</w:t>
      </w:r>
    </w:p>
    <w:p>
      <w:pPr>
        <w:pStyle w:val="ConsNonformat1"/>
        <w:ind w:left="9498" w:right="-3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ногоквартирных домов, признанных до 1 января 2007 года аварийными и подлежащими сносу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связи с физическим износом в процессе их эксплуатации, и подлежащих отселению в 2010 - 2011 годах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425"/>
        <w:gridCol w:w="1134"/>
        <w:gridCol w:w="992"/>
        <w:gridCol w:w="1134"/>
        <w:gridCol w:w="850"/>
        <w:gridCol w:w="567"/>
        <w:gridCol w:w="850"/>
        <w:gridCol w:w="851"/>
        <w:gridCol w:w="567"/>
        <w:gridCol w:w="1134"/>
        <w:gridCol w:w="1134"/>
        <w:gridCol w:w="992"/>
        <w:gridCol w:w="567"/>
        <w:gridCol w:w="993"/>
        <w:gridCol w:w="99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МК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ризнание М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арийным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ая дата окончания  пере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ая дата сноса МК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жителей, зарегистрированных в аварийном МКД на дату утверждения региональной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жителей планируемых к переселени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площадь жилых помещений МК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еляемая площадь жилых помещ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сселяемых жилых помещений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переселения граждан (для приобретения жилья равнозначного по площади отселяемому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1 кв. м (норматив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 источники финансирова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бюджета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1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4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оярышниковый, ул. Можайского, д.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квартал 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ртал 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3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Углекамен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. Маркса, д.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квартал 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ртал 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1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9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Углекамен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. Маркса, д.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6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квартал 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ртал 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8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6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99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14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глекаменный, ул. Терпигорьева, д. 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квартал 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ртал 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7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3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глекаменный, ул. Терпигорьева, д. 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квартал 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ртал 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Ясногорка, ул. Лобачевского, д. 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квартал 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ртал 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8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6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57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Ясногор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. Толстого, д. 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квартал 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ртал 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4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7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79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Ясногор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троителей, д. 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квартал 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вартал 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0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2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39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806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Ясногорка, ул. Шахтерская, д.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квартал 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ртал 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2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2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1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Синегорскому сельскому поселению Белокалитвинского района: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69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69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4365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ConsNonformat1"/>
        <w:ind w:right="-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                                                  Н.О. Луганцева</w:t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адресной программе</w:t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ереселение граждан из аварийного </w:t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щного фонда с учетом необходимости </w:t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малоэтажного строительства </w:t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инегорского сельского поселения в 2010-2011 годах»</w:t>
      </w:r>
    </w:p>
    <w:p>
      <w:pPr>
        <w:pStyle w:val="ConsNonformat1"/>
        <w:spacing w:lineRule="auto" w:line="360"/>
        <w:ind w:left="-284" w:right="14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spacing w:lineRule="auto" w:line="360"/>
        <w:ind w:left="-284" w:right="140" w:firstLine="568"/>
        <w:jc w:val="both"/>
        <w:rPr/>
      </w:pPr>
      <w:r>
        <w:rPr/>
      </w:r>
    </w:p>
    <w:p>
      <w:pPr>
        <w:pStyle w:val="ConsNonformat1"/>
        <w:spacing w:lineRule="auto" w:line="360"/>
        <w:ind w:left="-284" w:right="140" w:firstLine="568"/>
        <w:jc w:val="both"/>
        <w:rPr/>
      </w:pPr>
      <w:r>
        <w:rPr/>
      </w:r>
    </w:p>
    <w:p>
      <w:pPr>
        <w:pStyle w:val="ConsNonformat1"/>
        <w:ind w:left="9498" w:right="-3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ind w:right="-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и источники финансирования муниципальной адресной программы </w:t>
      </w:r>
    </w:p>
    <w:p>
      <w:pPr>
        <w:pStyle w:val="ConsNonformat1"/>
        <w:ind w:right="-3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ереселение граждан из аварийного жилищного фонда с учетом необходимости</w:t>
      </w:r>
    </w:p>
    <w:p>
      <w:pPr>
        <w:pStyle w:val="ConsNonformat1"/>
        <w:ind w:right="-3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вития малоэтажного строительства на территории Синегорского сельского поселения в 2010-2011 годах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969"/>
        <w:gridCol w:w="3402"/>
        <w:gridCol w:w="2410"/>
        <w:gridCol w:w="2410"/>
      </w:tblGrid>
      <w:tr>
        <w:trPr>
          <w:tblHeader w:val="true"/>
          <w:trHeight w:val="463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blHeader w:val="true"/>
          <w:trHeight w:val="159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счет  средств Фонда содействия реформированию жилищно-коммунального хозяйства, тыс. рублей</w:t>
            </w:r>
          </w:p>
          <w:p>
            <w:pPr>
              <w:pStyle w:val="Normal"/>
              <w:tabs>
                <w:tab w:val="clear" w:pos="708"/>
                <w:tab w:val="left" w:pos="35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ая доля софинан-</w:t>
            </w:r>
          </w:p>
          <w:p>
            <w:pPr>
              <w:pStyle w:val="Normal"/>
              <w:tabs>
                <w:tab w:val="clear" w:pos="708"/>
                <w:tab w:val="left" w:pos="35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вания к средствам Фонда содействия реформированию жилищно- коммунального хозяйства, тыс.</w:t>
            </w:r>
          </w:p>
          <w:p>
            <w:pPr>
              <w:pStyle w:val="Normal"/>
              <w:tabs>
                <w:tab w:val="clear" w:pos="708"/>
                <w:tab w:val="left" w:pos="35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  на приобретение жилых помещений по норме предоставления,</w:t>
            </w:r>
          </w:p>
          <w:p>
            <w:pPr>
              <w:pStyle w:val="Normal"/>
              <w:tabs>
                <w:tab w:val="clear" w:pos="708"/>
                <w:tab w:val="left" w:pos="353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местного бюджета  на приобретение жилых помещений по норме предоставления,</w:t>
            </w:r>
          </w:p>
          <w:p>
            <w:pPr>
              <w:pStyle w:val="Normal"/>
              <w:tabs>
                <w:tab w:val="clear" w:pos="708"/>
                <w:tab w:val="left" w:pos="353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33,6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69,2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1,6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,691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ConsNonformat1"/>
        <w:ind w:right="-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                                                    Н.О. Луганцева</w:t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адресной программе</w:t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ереселение граждан из аварийного </w:t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щного фонда с учетом необходимости </w:t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малоэтажного строительства </w:t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инегорского сельского поселения в 2010-2011 годах»</w:t>
      </w:r>
    </w:p>
    <w:p>
      <w:pPr>
        <w:pStyle w:val="ConsNonformat1"/>
        <w:spacing w:lineRule="auto" w:line="360"/>
        <w:ind w:left="-284" w:right="14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ПОКАЗАТЕЛИ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областной адресной программы «Переселение граждан из аварийного жилищного фонда с учетом необходимости развития малоэтажного жилищного строительства в 2010 – 2011 годах»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851"/>
        <w:gridCol w:w="992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68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образова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еленная площадь 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селенных помещений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реселенных жителе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горс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горс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2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Nonformat1"/>
        <w:ind w:right="-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Н.О. Луганце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basedOn w:val="Style14"/>
    <w:qFormat/>
    <w:rPr>
      <w:rFonts w:ascii="Courier New" w:hAnsi="Courier New" w:eastAsia="Times New Roman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tabs>
        <w:tab w:val="clear" w:pos="708"/>
        <w:tab w:val="left" w:pos="8080" w:leader="none"/>
      </w:tabs>
      <w:spacing w:lineRule="auto" w:line="240" w:before="0" w:after="0"/>
      <w:jc w:val="center"/>
    </w:pPr>
    <w:rPr>
      <w:rFonts w:ascii="Times New Roman" w:hAnsi="Times New Roman" w:eastAsia="Times New Roman" w:cs="Arial"/>
      <w:b/>
      <w:sz w:val="3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01:00Z</dcterms:created>
  <dc:creator>user</dc:creator>
  <dc:description/>
  <cp:keywords/>
  <dc:language>en-US</dc:language>
  <cp:lastModifiedBy>user</cp:lastModifiedBy>
  <cp:lastPrinted>2011-11-28T08:51:00Z</cp:lastPrinted>
  <dcterms:modified xsi:type="dcterms:W3CDTF">2011-11-29T12:48:00Z</dcterms:modified>
  <cp:revision>53</cp:revision>
  <dc:subject/>
  <dc:title/>
</cp:coreProperties>
</file>