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 xml:space="preserve">от 26 января 2012 г. № 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Повышение безопасности дорожного движения на территории  Синегорского сельского поселения Белокалитвинского района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9"/>
        <w:gridCol w:w="820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0"/>
        <w:gridCol w:w="829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(наружному) освещ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46:00Z</dcterms:modified>
  <cp:revision>37</cp:revision>
  <dc:subject/>
  <dc:title> </dc:title>
</cp:coreProperties>
</file>