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1  ноября 2011 года   </w:t>
        <w:tab/>
        <w:tab/>
        <w:t>№  123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Наименование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В пункте 1 слова «на 2011 -2013 годы» заменить словами «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В при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Наименование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подразделе «Наименование Программы» слова «на 2011 -2013 годы» заменить словами « 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подразделе «Сроки реализации Программы» слова «2011 -2013 годы» заменить словами «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215,0 тыс. рублей,  в том числе средства местного бюджета – 21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40,0 тыс. рублей, в том числе местный бюджет – 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5,0 тыс. рублей, в том числе местный бюджет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5,0 тыс. рублей, в том числе местный бюджет -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5,0 тыс. рублей, в том числе местный бюджет –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разделе 2 «Основные цели и задачи, сроки и этапы реализации, целевые индикаторы и показатели программы» слова «2011 - 2013 годы» заменить словами « 2011 - 2014 год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215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4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2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5,0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Н.О.Луганцева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693"/>
        <w:gridCol w:w="1985"/>
        <w:gridCol w:w="2268"/>
        <w:gridCol w:w="992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ConsPlusNormal"/>
        <w:widowControl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Н.О. Луганцева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9:00Z</dcterms:created>
  <dc:creator>user</dc:creator>
  <dc:description/>
  <cp:keywords/>
  <dc:language>en-US</dc:language>
  <cp:lastModifiedBy>user</cp:lastModifiedBy>
  <dcterms:modified xsi:type="dcterms:W3CDTF">2011-11-29T12:13:00Z</dcterms:modified>
  <cp:revision>2</cp:revision>
  <dc:subject/>
  <dc:title/>
</cp:coreProperties>
</file>