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1  ноября  2011 года   </w:t>
        <w:tab/>
        <w:t xml:space="preserve">          № 122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3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на 2011 -2013 годы» заменить словами «на 2011 -2014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ниципальная долгосрочная целевая программа «Развитие сети внутрипоселковых автомобильных дорог в Синегорском сельском поселении на 2011-2014 годы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Наименование программы» слова «на 2011 -2013 годы» заменить словами «на 2011 -2014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Сроки реализации Программы» слова «2011 -2013 годы» заменить словами «2011 -2014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629,533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6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29,5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6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00,0 тыс. рублей, в том числе местный бюджет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00,0 тыс. рублей, в том числе местный бюджет -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Основные цели и задачи, сроки и этапы реализации, целевые индикаторы и показатели программы» слова «2011 -2013 годы» заменить словами «2011 -2014 годы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3629,53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62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Н.О.Луганц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2268"/>
        <w:gridCol w:w="1701"/>
        <w:gridCol w:w="2268"/>
        <w:gridCol w:w="1275"/>
        <w:gridCol w:w="1276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orient="landscape" w:w="16838" w:h="11906"/>
      <w:pgMar w:left="1134" w:right="902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user</dc:creator>
  <dc:description/>
  <cp:keywords/>
  <dc:language>en-US</dc:language>
  <cp:lastModifiedBy>user</cp:lastModifiedBy>
  <dcterms:modified xsi:type="dcterms:W3CDTF">2011-11-29T12:03:00Z</dcterms:modified>
  <cp:revision>2</cp:revision>
  <dc:subject/>
  <dc:title/>
</cp:coreProperties>
</file>