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1  ноября 2011 года   </w:t>
        <w:tab/>
        <w:tab/>
        <w:t>№  121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Наименование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В пункте 1 слова «на 2011 -2013 годы» заменить словами «на 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В при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Наименование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 «Модернизация объектов коммунальной инфраструктуры Синегорского сельского поселения на 2011-2014 год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подразделе «Наименование Программы» слова «2011 -2013 годы» заменить словами «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подразделе «Сроки реализации Программы» слова «2011 -2013 годы» заменить словами «2011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3924,0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5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81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53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8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50,0 тыс. рублей, в том числе местный бюджет - 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50,0 тыс. рублей, в том числе местный бюджет – 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Основные цели и задачи, сроки и этапы реализации, целевые индикаторы и показатели программы» слова «с 2011 по 2013 год» заменить словами « с 2011 по 2014 год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3924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30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84,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5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5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50,0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Н.О.Луганц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spacing w:lineRule="auto" w:line="240" w:before="0" w:after="0"/>
        <w:ind w:left="785" w:hanging="0"/>
        <w:jc w:val="center"/>
        <w:rPr/>
      </w:pPr>
      <w:r>
        <w:rPr/>
        <w:t>Основные мероприятия Программы</w:t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544"/>
        <w:gridCol w:w="1701"/>
        <w:gridCol w:w="2268"/>
        <w:gridCol w:w="1276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Н.О. Луганцева</w:t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6:00Z</dcterms:created>
  <dc:creator>user</dc:creator>
  <dc:description/>
  <cp:keywords/>
  <dc:language>en-US</dc:language>
  <cp:lastModifiedBy>user</cp:lastModifiedBy>
  <dcterms:modified xsi:type="dcterms:W3CDTF">2011-11-29T12:07:00Z</dcterms:modified>
  <cp:revision>2</cp:revision>
  <dc:subject/>
  <dc:title/>
</cp:coreProperties>
</file>