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</w:t>
      </w:r>
    </w:p>
    <w:p>
      <w:pPr>
        <w:pStyle w:val="Heading5"/>
        <w:rPr/>
      </w:pPr>
      <w:r>
        <w:rPr>
          <w:szCs w:val="28"/>
        </w:rPr>
        <w:t>АДМИНИСТРАЦИЯ  СИНЕГОРСКОГО СЕЛЬСКОГО 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1 ноября  2011 года </w:t>
        <w:tab/>
        <w:tab/>
        <w:t xml:space="preserve">  № 119                       п.Синегорский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>
          <w:b/>
          <w:sz w:val="28"/>
          <w:szCs w:val="28"/>
        </w:rPr>
        <w:t>Синегорского сельского поселения от 21.09.2010г. № 98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в сфере культуры, в соответствии с  Положением «О бюджетном процессе в Синегорском сельском поселении», утвержденного решением Собрания депутатов Синегорского сельского  поселения от 26 сентября 2007г.  № 52, постановлением Администрации Синегорского сельского  поселения от 22 июня 2009г. № 5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, в связи с необходимостью корректировки объемов финансирования и продления срока реализации муниципальной долгосрочной целевой программы «Обеспечение деятельности муниципального учреждения культуры Синегорского сельского поселения «Синегорская клубная система» на 2011 – 2013 годы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Внести в постановление Администрации Синегорского сельского поселения от 21.09.2010г. № 98 «Об утверждении муниципальной долгосрочной целевой программы «Обеспечение деятельности муниципального учреждения культуры Синегорского сельского  поселения «Синегорская клубная система» на </w:t>
      </w:r>
      <w:r>
        <w:rPr>
          <w:sz w:val="28"/>
          <w:szCs w:val="28"/>
        </w:rPr>
        <w:t>2011 – 201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муниципальной долгосрочной целев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муниципального бюджетного учреждения культуры Синегорского сельского поселения «Синегорская клубная система» на 2011 – 2014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1 к постановлению Администрации Синегорского сельского поселения от 21.09.2010 года № 98 изложить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 приложение №2 к  программе «</w:t>
      </w:r>
      <w:r>
        <w:rPr>
          <w:sz w:val="28"/>
          <w:szCs w:val="28"/>
          <w:lang w:val="en-US" w:eastAsia="en-US"/>
        </w:rPr>
        <w:t xml:space="preserve">«Обеспечение деятельности муниципального учреждения культуры Синегорского сельского  поселения «Синегорская клубная система» на </w:t>
      </w:r>
      <w:r>
        <w:rPr>
          <w:sz w:val="28"/>
          <w:szCs w:val="28"/>
        </w:rPr>
        <w:t>2011 – 201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 согласно Приложению № 1 и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2 к постановлению Администрации Синегорского сельского поселения от 21.09.2010 года № 98 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Настоящее постановление  вступает в силу со дня его 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негорского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ециалист Администрации                                                     Н.О.Луганцев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01 ноября 2011года № 1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ого бюджетного учреждения культуры Синегорского сельского  поселения «Синегорская клубная система» на 2011- 2014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Синегорского сельского  поселения от 09 сентября  2010г. № 38 «О разработке муниципальной долгосрочной целевой программы «Обеспечение деятельности муниципального учреждения культуры Синегорского сельского  поселения «Синегорская клубная система»  на 2011 – 201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</w:t>
            </w:r>
            <w:r>
              <w:rPr>
                <w:bCs/>
                <w:sz w:val="28"/>
                <w:szCs w:val="28"/>
              </w:rPr>
              <w:t xml:space="preserve">аказчик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Синегорского сельского поселения «Синегорская клубная система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единого культурного пространства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создание условий для сохранения культурного потенциала Синегорского сельского поселения и культурного наследия, традиционного для региона;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ализация приоритетов государственной и муниципальной культурной политики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уп к культурным ценностям для всех жителей поселения, в том числе представителей разных социальных групп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развития народного творчества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межнациональных отношений, утверждение толерантности среди жителей поселения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диционной казачьей культуры на основе преемственности подрастающим поколением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ние патриотизма, любви к Родине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: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- 2014 год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   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spacing w:lineRule="auto" w:line="2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. Целевые  индикаторы и показатели реализации муниципальной ведомствен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– 2014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. Система программных мероприятий по реализации муниципальной долгосроч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– 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1.  Возрождение и развитие традиционной народной культуры, поддержка самодеятельного художественного творчества и развитие культурно - досуговой деятельности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культуры Синегорского сельского  поселения «Синегорск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, предусмотренных программой и утвержденных решением Собрания депутатов Синегорского сельского поселения на очередной финансовый год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, необходимый для финансирования Программы, составляет 22 197,9 тыс. 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год  -  5 875,7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 -  6 195,0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-  5 063,6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 5 063,6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Создание современной культурно – досуговой среды в Синегорском сельском поселени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богатого самобытного культурного наследия Синегорского сельского поселения (традиционная народная культура, система дополнительного художественного</w:t>
            </w:r>
            <w:r>
              <w:rPr>
                <w:color w:val="000000"/>
                <w:sz w:val="28"/>
                <w:szCs w:val="28"/>
              </w:rPr>
              <w:t xml:space="preserve"> образования и эстетического воспитания детей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3. Утверждение чувства патриотизма в духе продолжения лучших традиций донского казаче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4. Развитие социальной активности населения, расширение возможностей для реализации творческого потенциала личности.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Администрацией Синегорского сельского  поселения в соответствии с ее полномочиями, установленными федеральным, областным законодательством, муниципальными правовыми актами Белокалитвинского района и  муниципальными правовыми актами Синегорского сельского  поселения.</w:t>
            </w:r>
          </w:p>
          <w:p>
            <w:pPr>
              <w:pStyle w:val="ConsPlusNormal"/>
              <w:widowControl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 областным законом от 07.10.2004 г.  № 177-ЗС  «О культуре», областным законом от 07.10.2004 г. № 178-ЗС «Об объектах культурного наследия (памятниках истории и культуры) в Ростовской области», Областной долгосрочной программой «Культура Дона (2010-2014 годы)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FF9900"/>
        </w:rPr>
        <w:t xml:space="preserve"> </w:t>
      </w:r>
      <w:r>
        <w:rPr/>
        <w:tab/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инегорс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Сине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Синегор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сходя из  этого целями Программы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единого культурного пространства. Для достижения этой цели в рамках программы предполагается решение следующих задач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равнивание доступа к услугам учреждений культуры, информации,    культурным це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рганизации гастрольной деятельности профессиональны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лле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ведение фестивалей, конкурсов, праздников, культурных а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ходы на финансовое обеспечение  выполнения муниципального задания по организации и проведению мероприятий по поддержке народного творчества и культуры позволят   провести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1200  мероприяти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1200 мероприят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1200</w:t>
      </w:r>
      <w:r>
        <w:rPr>
          <w:b/>
          <w:sz w:val="28"/>
        </w:rPr>
        <w:t xml:space="preserve"> </w:t>
      </w:r>
      <w:r>
        <w:rPr>
          <w:sz w:val="28"/>
        </w:rPr>
        <w:t xml:space="preserve"> мероприят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00 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ходы на финансовое обеспечение  выполнения муниципального задания</w:t>
      </w:r>
    </w:p>
    <w:p>
      <w:pPr>
        <w:pStyle w:val="Normal"/>
        <w:rPr>
          <w:sz w:val="28"/>
        </w:rPr>
      </w:pPr>
      <w:r>
        <w:rPr>
          <w:sz w:val="28"/>
        </w:rPr>
        <w:t>по услугам клубного типа  позволят достичь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довести число клубных формирований  до 41 единиц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величить число участников этих формирован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808 челове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808</w:t>
      </w:r>
      <w:r>
        <w:rPr>
          <w:b/>
          <w:sz w:val="28"/>
        </w:rPr>
        <w:t xml:space="preserve"> </w:t>
      </w:r>
      <w:r>
        <w:rPr>
          <w:sz w:val="28"/>
        </w:rPr>
        <w:t>человек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808 человек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808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щий объём финансирования Программы в 2011 – 2014 г.г. составит </w:t>
      </w:r>
      <w:r>
        <w:rPr>
          <w:sz w:val="28"/>
          <w:szCs w:val="28"/>
        </w:rPr>
        <w:t>22 197,9</w:t>
      </w:r>
      <w:r>
        <w:rPr>
          <w:sz w:val="28"/>
        </w:rPr>
        <w:t xml:space="preserve"> тыс. рублей. Объёмы финансирования подлежат уточнению в соответствии с решением собрания депутатов Синегорского сельского поселения  о бюджете Синегорского сельского поселения Белокалитвинского района  на  2011 год, на  2012 год и на плановый период 2013 и 2014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оздание условий для сохранения культурного потенциала Синегорского сельского поселения  и культурного наследия, традиционного для рег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остижения этой цели предполагается решение ряда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еподготовка кадров учреждений культуры, оказание методическ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явление и поддержка творческой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ения муниципального задания по оказанию коллектив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дение конкурсов, смотров, семин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казание методической помощи работникам отрас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ддержки самодеятельных коллективов в части участия в конкурсах, фестивалях проводимых в районе и област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оследовательное реформирование отрасли и призвана обеспечить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ую поддержку деятельности учреждений культуры, как некоммерческих учреждений; способствование участию граждан в культурной жизн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обеспечение  условий для доступа граждан к культурным блага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культуры в социуме, формирование социально активной личности, защиту социально уязвимых категорий граждан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концентрацию бюджетных средств на приоритетных направлениях развития культуры в поселен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 период с 2011 по 2014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ограммы являются мероприятия по обеспечению Программы развития и сохранения культуры и искусства Синегорского сельского поселения на 2011 – 2014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программных мероприятий включ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е задания муниципальным  учре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выравниванию доступности населения к услугам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Синегор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по сохранению исторического и культурного наследия Синегорского сельского поселения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Синегорского сельского поселения имеет глубокие исторические корни. В ее основе лежат традиции народов, населяющих Синегорс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сохранению и развитию культурного потенциала Синегорс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успешного развития культуры Синегорс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Синегорс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Программы в 2011-2014г. составит 22 197,9</w:t>
      </w:r>
      <w:r>
        <w:rPr>
          <w:sz w:val="28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21 877,9 тыс. руб. - средства местного бюджета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20,0 тыс. руб. – внебюджетные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ъёмы финансирования подлежат уточнению в соответствии с решением собрания депутатов Синегорского сельского поселения  о бюджете Синегорского сельского поселения Белокалитвинского района  на 2011 год, на 2012 год и на плановый период 2013 и 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Синегорского сельского  поселения. </w:t>
      </w:r>
    </w:p>
    <w:p>
      <w:pPr>
        <w:pStyle w:val="ConsPlusNormal"/>
        <w:widowControl/>
        <w:spacing w:lineRule="auto" w:line="2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ция муниципального учреждения культуры Синегорского сельского поселения «Синегорская клубная система», </w:t>
      </w:r>
      <w:r>
        <w:rPr>
          <w:rFonts w:cs="Times New Roman" w:ascii="Times New Roman" w:hAnsi="Times New Roman"/>
          <w:spacing w:val="-2"/>
          <w:sz w:val="28"/>
          <w:szCs w:val="28"/>
        </w:rPr>
        <w:t>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ханизм реализации Программы включает в себя подготовку приказов, положений, смет, программ,  в части  проводимых  мероприятий.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заказчик </w:t>
      </w:r>
      <w:r>
        <w:rPr>
          <w:rFonts w:cs="Times New Roman" w:ascii="Times New Roman" w:hAnsi="Times New Roman"/>
          <w:sz w:val="28"/>
          <w:szCs w:val="28"/>
        </w:rPr>
        <w:t xml:space="preserve"> Программы, ежеквартально направляет в сектор экономики и финансов Администрации Синегорского сельского  поселения (далее – сектор) отчет по форме в соответствии с приложением № 2  к Порядку принятия решения о разработке муниципальных долгосрочных целевых программ поселения, их формирования и реализации (далее – Порядок),  утвержденному  постановлением Администрации Синегорского сельского  поселения от 22 июня 2009г. № 53, а также по запросу  сектора  – статистическую, справочную и аналитическую информацию о подготовке и реализации Программы, необходимую для выполнения возложенных на него функций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чет в соответствии с приложением № 3 к Порядку; 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нные о целевом использовании и объемах привлеченных средств бюджета и внебюджетных средств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у эффективности результат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за период действия Программы подготавливает Администрация Синегорского сельского поселения -  муниципальный заказчик и вносит  соответствующий проект постановления Администрации Синегорского сельского  поселения в соответствии с Регламентом Администрации Синегор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период действия Программы подлежат утверждению постановлением Администрации Сине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Социально-экономический эффект от реализации Программы выражается в улучшении социально-культурной жизни в  Синегорском сельском поселении, а именно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современной культурно - досуговой среды в поселен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хранение и развитие самобытной традиционной казачьей культуры;</w:t>
      </w:r>
    </w:p>
    <w:p>
      <w:pPr>
        <w:pStyle w:val="Normal"/>
        <w:ind w:left="142" w:hanging="142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величение доступности и расширения предложений, культурных благ и   информации в сфере культуры;</w:t>
      </w:r>
    </w:p>
    <w:p>
      <w:pPr>
        <w:pStyle w:val="Normal"/>
        <w:ind w:left="142" w:hanging="142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7" w:leader="none"/>
          <w:tab w:val="left" w:pos="9712" w:leader="none"/>
        </w:tabs>
        <w:jc w:val="both"/>
        <w:rPr>
          <w:sz w:val="28"/>
        </w:rPr>
      </w:pPr>
      <w:r>
        <w:rPr>
          <w:sz w:val="28"/>
        </w:rPr>
        <w:t>развитие социальной активности населения, расширение возможностей для реализации творческого потенциала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7" w:leader="none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ания бюджетных средств, сосредоточение ресурсов на решении приоритетных задач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ab/>
        <w:tab/>
        <w:t>Н.О.Луганцева</w:t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216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Обеспечение деятельности муниципального  бюджетного учреждения культуры Синегорского сельского поселения «Синегорская клубная систем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4 годы»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 индикаторы и показатели реализации муниципальной долгосроч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4 год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07"/>
        <w:gridCol w:w="1602"/>
        <w:gridCol w:w="2353"/>
        <w:gridCol w:w="2353"/>
        <w:gridCol w:w="2353"/>
        <w:gridCol w:w="2353"/>
      </w:tblGrid>
      <w:tr>
        <w:trPr>
          <w:trHeight w:val="1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, предусмотренные программой за 2011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2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3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4 год</w:t>
            </w:r>
          </w:p>
        </w:tc>
      </w:tr>
      <w:tr>
        <w:trPr>
          <w:trHeight w:val="56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я культурно – досуговой дея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удельного веса населения, участвующего в культурно - досуговых мероприятиях, проводимых  муниципальными учреждениями культуры Синегорского сельского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айонных конкурсов, фестивалей, культурных акций по сравнению с предыдущим го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</w:t>
        <w:tab/>
        <w:tab/>
        <w:tab/>
        <w:t xml:space="preserve">               </w:t>
        <w:tab/>
        <w:tab/>
        <w:tab/>
        <w:tab/>
        <w:tab/>
        <w:t xml:space="preserve">Н.О.Луганцева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</w:t>
      </w:r>
    </w:p>
    <w:p>
      <w:pPr>
        <w:pStyle w:val="ConsPlusNormal"/>
        <w:spacing w:lineRule="auto" w:line="216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Обеспечение деятельности муниципального бюджетного  учреждения культуры Синегорского сельского  поселения «Синегорская клубная систем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4 годы»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»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2011 – 2014 годы».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768"/>
        <w:gridCol w:w="1260"/>
        <w:gridCol w:w="1676"/>
        <w:gridCol w:w="1086"/>
        <w:gridCol w:w="15"/>
        <w:gridCol w:w="1305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75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ождение и развитие традиционной народной культуры, поддержка самодеятельного художественного творчества и развитие культурно- досуговой деятельност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</w:tr>
      <w:tr>
        <w:trPr>
          <w:trHeight w:val="1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социально-творческим заказ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  фестивалях,   конкурсах, культурных акциях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За здоровый образ жизни», меры противодействия злоупотреблению наркотическими и алкогольными средств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обновление програм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ветотехнического оборудования (лампочки, дюралайт, розетки, кабель)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сцен и занаве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технического оборуд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ной техники, заправка картридж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това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глем для отопления з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зимний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канцелярских товаров для бухгалте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бланков бил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7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9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6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63,6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360" w:right="851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циалист Администрации                                                                     Н.О.Луганцева</w:t>
      </w:r>
    </w:p>
    <w:p>
      <w:pPr>
        <w:pStyle w:val="Normal"/>
        <w:jc w:val="right"/>
        <w:rPr/>
      </w:pPr>
      <w:r>
        <w:rPr>
          <w:color w:val="FF6600"/>
          <w:sz w:val="28"/>
          <w:szCs w:val="28"/>
        </w:rPr>
        <w:t xml:space="preserve">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инегорского сель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   01 ноября 2011г. №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 программы «Обеспечение деятельности муниципального учреждения культуры Синегорского сельского  поселения «Синегорская клубная система»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2011 – 2014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эффективность программы «Обеспечение деятельности муниципального учреждения культуры Синегорского сельского поселения «Синегорская клубная систем</w:t>
      </w:r>
      <w:r>
        <w:rPr>
          <w:sz w:val="28"/>
          <w:szCs w:val="28"/>
          <w:lang w:val="en-US" w:eastAsia="en-US"/>
        </w:rPr>
        <w:t xml:space="preserve"> на </w:t>
      </w:r>
      <w:r>
        <w:rPr>
          <w:sz w:val="28"/>
          <w:szCs w:val="28"/>
        </w:rPr>
        <w:t>2011 – 2014годы», (далее - Программа)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индикаторов по следующей форму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------   +  ------    + ….. 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          In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 xml:space="preserve"> n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Е =  ---------------------------------- х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фактические индикаторы, достигнутые в ходе реализации Программы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</w:t>
      </w:r>
      <w:r>
        <w:rPr>
          <w:sz w:val="28"/>
          <w:szCs w:val="28"/>
        </w:rPr>
        <w:t xml:space="preserve"> нормативные индикаторы, утвержденные  Программой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 количество индикатор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Н.О.Луганцева   </w:t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2265"/>
        </w:tabs>
        <w:ind w:left="2265" w:hanging="1905"/>
      </w:pPr>
      <w:rPr/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2820"/>
        </w:tabs>
        <w:ind w:left="2820" w:hanging="24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Маркированный список 2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2:00Z</dcterms:created>
  <dc:creator>Administrator</dc:creator>
  <dc:description/>
  <cp:keywords/>
  <dc:language>en-US</dc:language>
  <cp:lastModifiedBy>user</cp:lastModifiedBy>
  <cp:lastPrinted>2011-11-17T09:49:00Z</cp:lastPrinted>
  <dcterms:modified xsi:type="dcterms:W3CDTF">2011-11-29T11:49:00Z</dcterms:modified>
  <cp:revision>100</cp:revision>
  <dc:subject/>
  <dc:title> </dc:title>
</cp:coreProperties>
</file>