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>06 октября  2011 года</w:t>
        <w:tab/>
        <w:t xml:space="preserve">       № </w:t>
      </w:r>
      <w:bookmarkStart w:id="1" w:name="Номер"/>
      <w:bookmarkEnd w:id="1"/>
      <w:r>
        <w:rPr>
          <w:b/>
          <w:szCs w:val="28"/>
        </w:rPr>
        <w:t>104                                    п.Синегорский</w:t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50" w:hRule="atLeast"/>
        </w:trPr>
        <w:tc>
          <w:tcPr>
            <w:tcW w:w="4361" w:type="dxa"/>
            <w:tcBorders/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Об отчете об исполнении      бюджета Синегорского        сель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поселен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елокалитвинского района</w:t>
            </w: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Cs w:val="28"/>
              </w:rPr>
              <w:t>за 9 месяцев 2011 года</w:t>
            </w:r>
          </w:p>
        </w:tc>
      </w:tr>
    </w:tbl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месяцев 2011 года по доходам в сумме 12 785,7 тыс. рублей, по расходам в сумме 12 625,5 тыс. рублей с превышением доходов над расходами (профицит местного бюджета) в сумме 160,2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1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2011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11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Маркову Н.Е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/>
              <w:t xml:space="preserve">Н.И.Волков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/>
      </w:pPr>
      <w:r>
        <w:rPr>
          <w:b/>
          <w:szCs w:val="28"/>
        </w:rPr>
        <w:t xml:space="preserve">Специалист Администрации                                                 </w:t>
      </w:r>
      <w:r>
        <w:rPr>
          <w:b/>
          <w:szCs w:val="28"/>
          <w:lang w:val="en-US"/>
        </w:rPr>
        <w:t xml:space="preserve">                 </w:t>
      </w:r>
      <w:r>
        <w:rPr>
          <w:b/>
          <w:szCs w:val="28"/>
        </w:rPr>
        <w:t>Н.О.Луганцева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 октября  2011 года  № 104 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9 месяцев 2011 года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местного бюджета за 9 месяцев 2011 года составило по доходам в сумме  12 785 7 тыс. рублей или 54,4 процентов к годовому плану и по расходам в сумме 12 625,5 тыс. рублей или 48,3 процента к годовому плану. Профицит по итогам 9 месяцев  2011 года составил 160,2 тыс. рублей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9 месяцев  2011 года прилагаются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2648,6 тыс. рублей или 65,5 процентов к годовым плановым назначениям. Наибольший удельный вес в их структуре занимают: налог на доходы физических лиц – 557,5 тыс. рублей или 21,0 процент, налоги на имущество (транспортный налог, земельный налог) –  1323,5 тыс. рублей или 50,0 процентов. </w:t>
      </w:r>
    </w:p>
    <w:p>
      <w:pPr>
        <w:pStyle w:val="Normal"/>
        <w:spacing w:before="75" w:after="75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9 месяцев  2011 года составили 10 137,1 тыс. рублей или 52,1 процентов к годовым плановым назначениям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4097,7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61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2863,1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4376,8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1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1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3"/>
        <w:gridCol w:w="1609"/>
        <w:gridCol w:w="1212"/>
      </w:tblGrid>
      <w:tr>
        <w:trPr>
          <w:tblHeader w:val="true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042,3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648,6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7,4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7,4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,8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,3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2,9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70,5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23,5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,9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64,0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5,4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48,2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95,2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06,7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95,2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7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,6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  участков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,6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9451,8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137,1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767,5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452,8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,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,8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4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3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,4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,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,7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94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2785,7 </w:t>
            </w:r>
          </w:p>
        </w:tc>
      </w:tr>
      <w:tr>
        <w:trPr/>
        <w:tc>
          <w:tcPr>
            <w:tcW w:w="9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90,8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63,1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2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96,0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36,3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7,4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1,4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7,4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8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8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218,2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97,7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3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54,1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928,6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9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,8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9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,8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,6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,8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,6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6130,8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2625,5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22,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0,2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22,3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0,2 </w:t>
            </w:r>
          </w:p>
        </w:tc>
      </w:tr>
      <w:tr>
        <w:trPr/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,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2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Н.О.Луганцев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1-07-12T13:19:00Z</cp:lastPrinted>
  <dcterms:modified xsi:type="dcterms:W3CDTF">2011-10-12T08:23:00Z</dcterms:modified>
  <cp:revision>53</cp:revision>
  <dc:subject/>
  <dc:title> </dc:title>
</cp:coreProperties>
</file>