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6 января 2011 года</w:t>
        <w:tab/>
        <w:t xml:space="preserve">     № </w:t>
      </w:r>
      <w:bookmarkStart w:id="1" w:name="Номер"/>
      <w:bookmarkEnd w:id="1"/>
      <w:r>
        <w:rPr>
          <w:b/>
          <w:sz w:val="28"/>
        </w:rPr>
        <w:t>10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, освоении и результативности проводимых программных  мероприятий муниципальной долгосрочной  целевой программы «Развитие сети автомобильных внутрипоселковых дорог в   Синегорском сельском поселении  на 2011 - 2014 годы" за 2011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, освоении и результативности проводимых программных  мероприятий муниципальной долгосрочной  целевой программы «Развитие сети автомобильных внутрипоселковых дорог в   Синегорском сельском поселении  на 2011 - 2014 годы" за 2011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финансировании, освоении и результативност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сети автомобильных внутрипоселковых дорог в  Синегорском сельском поселении Белокалитвинского района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2011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08-11T11:38:00Z</cp:lastPrinted>
  <dcterms:modified xsi:type="dcterms:W3CDTF">2012-01-27T13:12:00Z</dcterms:modified>
  <cp:revision>27</cp:revision>
  <dc:subject/>
  <dc:title/>
</cp:coreProperties>
</file>