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февраля  2011 года</w:t>
        <w:tab/>
        <w:tab/>
        <w:tab/>
        <w:tab/>
        <w:tab/>
        <w:tab/>
        <w:tab/>
        <w:t xml:space="preserve">             № 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Син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принятия в муниципальную собственность муниципального образования «Синегорское сельское поселение» бесхозяйных недвижимых вещей и выморочного имущества в виде жилых помещ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7.09.2009 № 580 «Об утверждении Положения о принятии на учет бесхозяйных недвижимых вещей», Уставом муниципального образования «Синегорское сельское поселение», Положением о порядке управления и распоряжения муниципальным имуществом Синегорского сельского поселения, утвержденным  решением Собрания депутатов Синегорского сельского поселения от 30.06.2010 № 59,  в целях установления  единого порядка принятия в муниципальную собственность Синегорского сельского поселения недвижимых вещей, которые не имеют собственника или собственник которых неизвестен, либо от права собственности на которые собственник отказался, а также выморочного имущества в виде жилых помещени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Утвердить Положение о порядке принятия в муниципальную собственность муниципального образования «Синегорское сельское поселение» бесхозяйных недвижимых вещей и выморочного имущества в виде жилых помещений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возложить на заведующего сектором муниципального хозяйства Администрации Синегорского сельского поселения Суржикову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 Сине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          Н.И. Во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Администрации                                                         Н.О. Луганцева</w:t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 Синегорского сельского поселения</w:t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8  февраля 2011 года № 09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нятия в муниципальную собственность  муниципального образования «Синегорское сельское поселение» бесхозяйных недвижимых вещей и выморочного имущества в виде жилых помещени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на основании Гражданского кодекса Российской Федерации,  «Положения о принятии на учет бесхозяйных недвижимых вещей», утвержденного Постановлением Правительства РФ от 17.09.2003 N 580, «Положения о порядке управления и распоряжения муниципальным имуществом Синегорского сельского поселения», утвержденного решением Собрания депутатов Синегорского сельского поселения от 30.06.2010 № 5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м Положением устанавливается общий порядок принятия в муниципальную собственность муниципального образования «Синегорское сельское поселение» бесхозяйных недвижимых вещей и выморочного имущества в виде жил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муниципальную собственность Синегорского сельского поселения  принимаются объекты недвижимого имущества (бесхозяйные), которые не имеют собственника, или собственник которых неизвестен, или от права собственности на которые собственник отказался, а также выморочное имущество в виде жилых помещений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рядок принятия бесхозяйных недвижимых веще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собственность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негор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нятие бесхозяйного объекта недвижимого имущества в муниципальную собственность муниципального образования «Синегорское сельское поселение» осуществ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Администрация Синегор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и проверяет поступающие в ее адрес от граждан, юридических лиц, структурных подразделений Администрации сведения о бесхозяйных недвижимых объектах, расположенных на территории Синегор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щается в орган технической инвентаризации для изготовления документа, содержащего описание объекта (технического и кадастрового паспор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направляет запросы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учета государственного и федерального имущества о наличии объекта в реестрах федерального имущества, государственного имущества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П "Белокалитвинское бюро технической инвентаризации" о правовой принадлежности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ы, осуществляющие присвоение и уточнение адресов, в случае необходимости уточнения адреса либо присвоения адреса объек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ответов из вышеуказанных организаций Администрация поселения готовит свое распоряжение о включении объекта в Реестр бесхозяйного имущества Синего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Администрация Синегорского сельского поселения после сбора необходимой документации обращается в органы, осуществляющие государственную регистрацию прав на недвижимое имущество и сделок с ним, по месту нахождения объекта недвижимого имущества с заявлением о постановке объекта на у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должны быть приложены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й и кадастровый паспорт на объект недвижим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 на представителя Администрации Синегорского 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реестров федерального, государствен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правовой принадлежности объекта недвижим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поселения о включении объекта в Реестр бесхозяйного имущества Синегор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каза собственника от права собственности на объект недвижимого имущества - заявление об отказ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нятия на учет объекта недвижимого имущества, который не имеет собственника или собственник которого неизвестен, Администрации поселения выдается выписка из Единого государственного реестра прав о принятии на учет указанн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о истечении одного года со дня постановки объекта недвижимого имущества на учет Администрация поселения обращается в суд с иском о признании права муниципальной собственности на объект недвижим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После вступления в законную силу решения суда о признании права муниципальной собственности Синегорского сельского поселения на объект недвижимого имущества Администрация Синегорского сельского поселения обращается в орган, осуществляющий государственную регистрацию прав, с заявлением о регистрации права муниципальной собственности на объект недвижим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упившее в законную силу решение суда о признании права муниципальной собственности Синегор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 на представителя Администрации Синегор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ежное поручение об уплате государственной пош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После получения свидетельства о государственной регистрации права муниципальной собственности Синегорского сельского поселения из органа, осуществляющего государственную регистрацию прав, в месячный срок постановлением Администрации поселения объект недвижимого имущества включается в Реестр объектов муниципальной собственности Синего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постановление является основанием для исключения объекта из Реестра бесхозяйного имущества Синегорского сельского посе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рядок принятия в муниципальную собственно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инегорское сельское поселение»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орочного имущества  в виде жилых помещений.</w:t>
      </w:r>
    </w:p>
    <w:p>
      <w:pPr>
        <w:pStyle w:val="Style16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 истечении 6-ти месяцев со дня смерти собственника жилого помещения, не оставившего наследников как по закону, так и по завещанию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 Администрация Синегорского сельского поселения  подает заявление нотариусу по месту открытия наследства  о выдаче свидетельства о праве собственности на наследство на выморочное имущество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Для заведения наследственного дела на выморочное имущество к заявлению прилагается следующий пакет документов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, подтверждающие полномочия заявител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правовые акты (Устав муниципального образования «Синегорское сельское поселение», подтверждающий назначение на должность Главы поселения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факт внесения записи о юридическом лице (администрация поселения) в ЕГРЮ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 о постановке на учет юридического лица (администрация поселения) в качестве налогоплательщика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лица, действующего от имени администрации Синегорского сельского поселения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 на умершего собственника жилого помещ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ргана или организации, на которые возложены функции по регистрации граждан по месту постоянного проживания (ТСЖ, управляющая компания и др.),  либо домовая книг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смерти или справка органа ЗАГС о реестровой записи о смерт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 на жилое помещени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и кадастровый паспор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правовой принадлежности объекта и отсутствии ареста (если право собственности не было зарегистрировано в ЕГРП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й документ умершего на жилое помещение (договор на приватизацию, договор купли-продажи, свидетельство о праве на наследство и т.д.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ГРП на жилое помещени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может быть скорректирован нотариусом исходя из особенностей конкретного наследственного дел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2. После получения свидетельства о праве на наследство Администрация Синегорского сельского поселения подает заявление о регистрации права муниципальной собственности на данный объект в федеральный орган, осуществляющий государственную регистрацию прав на недвижимое имущество и сделок с ни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и кадастровый паспор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раве собственности на наследство, выданное на имя муниципального образова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правовые акты, регламентирующие правоотношения с выморочным имуществом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лица, действующего от имени Администрации Синегорского сельского посе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смерти или справка органа ЗАГС о реестровой записи о смер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ые копии справок о правовой принадлежности объекта и отсутствии ареста (если право собственности не было зарегистрировано в ЕГРП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й документ умершего на жилое помещение (договор на приватизацию, договор купли-продажи, свидетельство о праве на наследство и т.д.)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сле получения свидетельства о государственной регистрации права муниципальной собственности выморочное жилое помещение постановлением Администрации Синегорского сельского поселения включается в Реестр муниципальной собственности Синегорского сельского поселения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 получения свидетельства о праве муниципальной собственности на жилые помещения и включения их в Реестр муниципальной собственности Синегорского сельского поселения жилье подлежит распределению для заселения жилого помещения в установленном законодательством Российской Федерации порядк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плата расходов, связанная с получением свидетельства о праве на наследство на объекты недвижимого имущества производитсяза счет средст бюджета муниципального образования «Синегорское сельское поселение», предусмотренных на государственную регистрацию права муниципальной собственности объектов недвижимого имущества.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пециалист Администрации                                                      Н.О. Луганц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26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02:00Z</dcterms:created>
  <dc:creator>user</dc:creator>
  <dc:description/>
  <cp:keywords/>
  <dc:language>en-US</dc:language>
  <cp:lastModifiedBy>user</cp:lastModifiedBy>
  <dcterms:modified xsi:type="dcterms:W3CDTF">2011-03-01T12:05:00Z</dcterms:modified>
  <cp:revision>3</cp:revision>
  <dc:subject/>
  <dc:title/>
</cp:coreProperties>
</file>