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11 года</w:t>
        <w:tab/>
        <w:tab/>
        <w:tab/>
        <w:tab/>
        <w:tab/>
        <w:tab/>
        <w:tab/>
        <w:tab/>
        <w:t>№ 07</w:t>
        <w:tab/>
        <w:tab/>
        <w:tab/>
        <w:tab/>
        <w:tab/>
        <w:t xml:space="preserve">    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инегор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05.2010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постановление Администрации Синегорского сельского поселения № 66 от 20.05.2010 года «Об утверждении Положения о муниципальном земельном контроле на территории Синегорского сельского поселения»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в  постановление Администрации Синегорского сельского поселения № 66 от 20.05.2010 года «Об утверждении Положения о муниципальном земельном контроле на территории Синегор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5.1. Положения о муниципальном земельном контрол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ставление которой предусмотрено настоящи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жаловать действия (бездействие) должностных лиц органов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6.8. Положения о муниципальном земельном контроле дополнить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6.10. Положения о муниципальном земельном контрол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0.совокупность проводимых органом государственного контроля (надзора) или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ab/>
        <w:tab/>
        <w:tab/>
        <w:tab/>
        <w:t>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1:00Z</dcterms:created>
  <dc:creator>user</dc:creator>
  <dc:description/>
  <cp:keywords/>
  <dc:language>en-US</dc:language>
  <cp:lastModifiedBy>user</cp:lastModifiedBy>
  <dcterms:modified xsi:type="dcterms:W3CDTF">2011-03-01T12:02:00Z</dcterms:modified>
  <cp:revision>3</cp:revision>
  <dc:subject/>
  <dc:title/>
</cp:coreProperties>
</file>