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                                     </w:t>
      </w:r>
    </w:p>
    <w:p>
      <w:pPr>
        <w:pStyle w:val="Heading5"/>
        <w:rPr/>
      </w:pPr>
      <w:r>
        <w:rPr>
          <w:szCs w:val="28"/>
        </w:rPr>
        <w:t>АДМИНИСТРАЦИЯ  СИНЕГОРСКОГО СЕЛЬСКОГО 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 сентября 2010 года </w:t>
        <w:tab/>
        <w:tab/>
        <w:tab/>
        <w:tab/>
        <w:tab/>
        <w:tab/>
        <w:tab/>
        <w:t xml:space="preserve">           № 98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Син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 долгосрочной целевой программы «Обеспечение      деятельности муниципального учреждения культуры Синегорского сельского поселения «Синегорская клубная система» на 2011 – 201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реализации полномочий органов местного самоуправления в сфере культуры, в соответствии с  Положением «О бюджетном процессе в Синегорском сельском поселении», утвержденного решением Собрания депутатов Синегорского сельского  поселения от 26 сентября 2007г.  № 52, постановлением Администрации Синегорского сельского  поселения от 22 июня 2009г. № 53 «О Порядке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муниципальных долгосрочных  целевых программ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1. Утвердить муниципальную долгосрочную целевую программу «Обеспечение деятельности муниципального учреждения культуры Синегорского сельского  поселения «Синегорская клубная система» на </w:t>
      </w:r>
      <w:r>
        <w:rPr>
          <w:sz w:val="28"/>
          <w:szCs w:val="28"/>
        </w:rPr>
        <w:t>2011 – 2013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(далее Программа) </w:t>
      </w:r>
      <w:r>
        <w:rPr>
          <w:sz w:val="28"/>
          <w:szCs w:val="28"/>
        </w:rPr>
        <w:t>согласно приложению №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методику оценки эффективности реализации Программы согласно приложению №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 Настоящее постановление подлежит официальному опубликованию и вступает в силу с 1 января 2011 года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инегорского 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ельского поселения                                                                    Н.И.Волков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ерно: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пециалист Администрации                                                     Н.О.Луганцева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инегорского сельского 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21.09.2010 года № 9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 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именование программы: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муниципального учреждения культуры Синегорского сельского  поселения «Синегорская клубная система» на 2011- 2013 годы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для разработки     программ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ряжение Администрации Синегорского сельского  поселения от 09 сентября  2010г. № 38 «О разработке муниципальной долгосрочной целевой программы «Обеспечение деятельности муниципального учреждения культуры Синегорского сельского  поселения «Синегорская клубная система»  на 2011 – 2013 год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</w:t>
            </w:r>
            <w:r>
              <w:rPr>
                <w:bCs/>
                <w:sz w:val="28"/>
                <w:szCs w:val="28"/>
              </w:rPr>
              <w:t xml:space="preserve">аказчик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инегорского сельского поселения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культуры Синегорского сельского поселения «Синегорская клубная система»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цели программы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единого культурного пространства;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создание условий для сохранения культурного потенциала Синегорского сельского поселения и культурного наследия, традиционного для региона;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еализация приоритетов государственной и муниципальной культурной политики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22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ступ к культурным ценностям для всех жителей поселения, в том числе представителей разных социальных групп;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условий для развития народного творчества;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крепление межнациональных отношений, утверждение толерантности среди жителей поселения;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традиционной казачьей культуры на основе преемственности подрастающим поколением;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ние патриотизма, любви к Родине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рограммы: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 - 2013 годы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уктура программы, перечень подпрограмм, основных направлений и мероприятий </w:t>
            </w:r>
          </w:p>
        </w:tc>
        <w:tc>
          <w:tcPr>
            <w:tcW w:w="6583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Нормативное обеспечение   Программы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Механизм реализации Программы, организация управления Программой и контроль за ходом ее реализ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Оценка эффективности социально-экономических последствий от реализации Программы.</w:t>
            </w:r>
          </w:p>
          <w:p>
            <w:pPr>
              <w:pStyle w:val="ConsPlusNormal"/>
              <w:widowControl/>
              <w:spacing w:lineRule="auto" w:line="2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. Целевые  индикаторы и показатели реализации муниципальной ведомственной целевой программы «Обеспечение деятельности муниципального учреждения культуры Синегорского сельского поселения «Синегорская клубная система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– 2013 годы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. Система программных мероприятий по реализации муниципальной ведомственной целевой программы «Обеспечение деятельности муниципального учреждения культуры Синегорского сельского поселения «Синегорская клубная система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– 2013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1.  Возрождение и развитие традиционной народной культуры, поддержка самодеятельного художественного творчества и развитие культурно - досуговой деятельности.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полнитель программ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Синегорского сельского  поселения «Синегорская клубная систе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 программ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бюджетов, предусмотренных программой и утвержденных решением Собрания депутатов Синегорского сельского поселения на очередной финансовый год и внебюджетных средств.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средств, необходимый для финансирования Программы, составляет 18 830,7 тыс. руб.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1 год  -  5 786,3 тыс. руб.;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2 год  -  6 334,6 тыс. руб.;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3 год  -  6 709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конечные результаты реализации программы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 Создание современной культурно – досуговой среды в Синегорском сельском поселении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и развитие богатого самобытного культурного наследия Синегорского сельского поселения (традиционная народная культура, система дополнительного художественного</w:t>
            </w:r>
            <w:r>
              <w:rPr>
                <w:color w:val="000000"/>
                <w:sz w:val="28"/>
                <w:szCs w:val="28"/>
              </w:rPr>
              <w:t xml:space="preserve"> образования и эстетического воспитания детей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>3. Утверждение чувства патриотизма в духе продолжения лучших традиций донского казачеств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>4. Развитие социальной активности населения, расширение возможностей для реализации творческого потенциала личности.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организации контроля за исполнением программы:</w:t>
            </w:r>
          </w:p>
        </w:tc>
        <w:tc>
          <w:tcPr>
            <w:tcW w:w="6583" w:type="dxa"/>
            <w:tcBorders/>
          </w:tcPr>
          <w:p>
            <w:pPr>
              <w:pStyle w:val="ConsPlusNormal"/>
              <w:widowControl/>
              <w:spacing w:lineRule="auto" w:line="2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ся Администрацией Синегорского сельского  поселения в соответствии с ее полномочиями, установленными федеральным, областным законодательством, муниципальными правовыми актами Белокалитвинского района и  муниципальными правовыми актами Синегорского сельского  поселения.</w:t>
            </w:r>
          </w:p>
          <w:p>
            <w:pPr>
              <w:pStyle w:val="ConsPlusNormal"/>
              <w:widowControl/>
              <w:spacing w:lineRule="auto" w:line="2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ограмма разработана в соответствии с Федеральным законом от 06.10.2003 г. №131-ФЗ «Об общих принципах организации местного самоуправления в Российской Федерации», Государственной Программой патриотического воспитания граждан Российской Федерации на 2006-2010 г.г., областным законом от 07.10.2004 г.  №177-ЗС  «О культуре», областным законом от 07.10.2004 г. №178-ЗС «Об объектах культурного наследия (памятниках истории и культуры) в Ростовской области», Областной долгосрочной программой «Культура Дона (2010-2012 годы)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FF9900"/>
        </w:rPr>
        <w:t xml:space="preserve"> </w:t>
      </w:r>
      <w:r>
        <w:rPr/>
        <w:tab/>
      </w: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высокий уровень качества, неравномерность предоставляемых услуг, отставание отрасли в использовании современных технологий по обеспечению доступа к информации и культурным ценностям порождает социальное неравенство в творческом развитии детей и молодежи и в целом оказывает негативное влияние на социальное самочувствие населения, особенно в условиях экономического кризи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Синегорского сельского поселения, и, с другой стороны, выбором и поддержкой приоритетных направлений, обеспечивающих улучшение качества, разнообразие и увеличение доступности услуг организаций культуры, создание условий для развития твор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ьность решения обозначенных вопросов, направленных на улучшение культурной составляющей качества жизни населения, определяются  реализацией полномочий органов местного самоуправления в сфере культуры, стратегическими целями социально-экономического развития Синего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жность и многогранность задач улучшения качества жизни за счет духовного, творческого развития личности, обеспечения качественных разнообразных и доступных населению услуг организаций культуры обуславливает необходимость решения данных проблем на основе программно-целевого мет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сфере культуры позволит системно направлять средства на решение неотложных проблем  в условиях ограниченных финансовых ресурсов и координировать усилия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.</w:t>
      </w:r>
    </w:p>
    <w:p>
      <w:pPr>
        <w:pStyle w:val="Heading1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2. Основные цели и задачи, сроки и этапы реализации Программы, а также целевые индикаторы и показатели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ыбор целей Программы основывается на статьях 29 и 44  Конституции Российской Федерации, стратегических целях социально-экономического развития Синегорского сельского посе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Исходя из  этого целями Программы являются: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Формирование единого культурного пространства. Для достижения этой цели в рамках программы предполагается решение следующих задач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выравнивание доступа к услугам учреждений культуры, информации,    культурным ценност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шение поставленных в рамках Программы задач достигается за сч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организации гастрольной деятельности профессиональных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оллектив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роведение фестивалей, конкурсов, праздников, культурных ак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сходы на финансовое обеспечение  выполнения муниципального задания по организации и проведению мероприятий по поддержке народного творчества и культуры позволят   провести 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1200  мероприятий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 </w:t>
      </w:r>
      <w:r>
        <w:rPr>
          <w:sz w:val="28"/>
        </w:rPr>
        <w:t>1200 мероприятий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 </w:t>
      </w:r>
      <w:r>
        <w:rPr>
          <w:sz w:val="28"/>
        </w:rPr>
        <w:t>1200</w:t>
      </w:r>
      <w:r>
        <w:rPr>
          <w:b/>
          <w:sz w:val="28"/>
        </w:rPr>
        <w:t xml:space="preserve"> </w:t>
      </w:r>
      <w:r>
        <w:rPr>
          <w:sz w:val="28"/>
        </w:rPr>
        <w:t xml:space="preserve"> мероприятий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сходы на финансовое обеспечение  выполнения муниципального задания</w:t>
      </w:r>
    </w:p>
    <w:p>
      <w:pPr>
        <w:pStyle w:val="Normal"/>
        <w:rPr>
          <w:sz w:val="28"/>
        </w:rPr>
      </w:pPr>
      <w:r>
        <w:rPr>
          <w:sz w:val="28"/>
        </w:rPr>
        <w:t>по услугам клубного типа  позволят достичь: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довести число клубных формирований  до 41 единиц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увеличить число участников этих формирований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808 человек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808</w:t>
      </w:r>
      <w:r>
        <w:rPr>
          <w:b/>
          <w:sz w:val="28"/>
        </w:rPr>
        <w:t xml:space="preserve"> </w:t>
      </w:r>
      <w:r>
        <w:rPr>
          <w:sz w:val="28"/>
        </w:rPr>
        <w:t>человек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808 человек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Общий объём финансирования Программы в 2011 – 2013 г.г. составит </w:t>
      </w:r>
      <w:r>
        <w:rPr>
          <w:sz w:val="28"/>
          <w:szCs w:val="28"/>
        </w:rPr>
        <w:t>18 830,7</w:t>
      </w:r>
      <w:r>
        <w:rPr>
          <w:sz w:val="28"/>
        </w:rPr>
        <w:t xml:space="preserve"> тыс. рублей. Объёмы финансирования подлежат уточнению в соответствии с решением собрания депутатов Синегорского сельского поселения  о бюджете Синегорского сельского поселения Белокалитвинского района  на 2011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Создание условий для сохранения культурного потенциала Синегорского сельского поселения  и культурного наследия, традиционного для реги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основе успешного развития отрасли лежит человеческий фактор. В сфере культуры этот фактор имеет особое зна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достижения этой цели предполагается решение ряда задач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ереподготовка кадров учреждений культуры, оказание методической помощ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ыявление и поддержка творческой молодеж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ешение поставленных в рамках Программы задач достигается за сч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сполнения муниципального задания по оказанию коллективных услу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ведение конкурсов, смотров, семина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казание методической помощи работникам отрасл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оддержки самодеятельных коллективов в части участия в конкурсах, фестивалях проводимых в районе и области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последовательное реформирование отрасли и призвана обеспечить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арантированную поддержку деятельности учреждений культуры, как некоммерческих учреждений; способствование участию граждан в культурной жизни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- эффективное использование культурного наследия поселения в деле духовного воспитания граждан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- обеспечение  условий для доступа граждан к культурным благам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нновационных форм и методов в организации оказания культурных услуг населению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культуры в социуме, формирование социально активной личности, защиту социально уязвимых категорий граждан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- концентрацию бюджетных средств на приоритетных направлениях развития культуры в поселени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 период с 2011 по 2013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Программы являются мероприятия по обеспечению Программы развития и сохранения культуры и искусства Синегорского сельского поселения на 2011 – 2013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мероприятий Программы приведен в приложении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программных мероприятий включен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униципальные задания муниципальным  учрежде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роприятия по выравниванию доступности населения к услугам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мероприятий предполагает улучшение условий, при которых основной спектр муниципальных услуг в сфере культуры будет доступен большему числу граждан, проживающих в Синегорском сельском посел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ероприятия по сохранению исторического и культурного наследия Синегорского сельского поселения (обеспечение сохранности редкого фонда документов  муниципальных учреждений культуры и т.д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Синегорского сельского поселения имеет глубокие исторические корни. В ее основе лежат традиции народов, населяющих Синегорское сельское поселение. Реализация мероприятий по сохранению исторического и культурного наследия позволит обеспечивать конституционные права граждан на доступ к культурным ценност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роприятия по сохранению и развитию культурного потенциала Синегорского сельского поселения (конкурсы, фестивали, праздники, обмен культурными программами, поддержка творческих проектов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е успешного развития культуры Синегорского сельского поселения лежит человеческий фактор. В сфере культуры, где ведущая роль отводится творчеству, этот фактор имеет особое значение. Реализация мероприятий, направленных на сохранение и развитие культурного потенциала Синегорского сельского поселения, позволит осуществить выявление и поддержку молодых дарований в сфере культуры, творческих проектов, конкурсов, фестива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финансирования Программы в 2011-2013г. составит 18 830,7</w:t>
      </w:r>
      <w:r>
        <w:rPr>
          <w:sz w:val="28"/>
        </w:rPr>
        <w:t xml:space="preserve"> тыс. руб., в том числе:</w:t>
      </w:r>
    </w:p>
    <w:p>
      <w:pPr>
        <w:pStyle w:val="Normal"/>
        <w:jc w:val="both"/>
        <w:rPr/>
      </w:pPr>
      <w:r>
        <w:rPr>
          <w:sz w:val="28"/>
        </w:rPr>
        <w:t xml:space="preserve">18 590,7 тыс. руб. - средства местного бюджета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40,0 тыс. руб. – внебюджетные средства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бъёмы финансирования подлежат уточнению в соответствии с решением собрания депутатов Синегорского сельского поселения  о бюджете Синегорского сельского поселения Белокалитвинского района  н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Heading1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4. Нормативное обеспеч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 Программы, организация управления Программой и контроль за ходом ее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Синегорского сельского  поселения. </w:t>
      </w:r>
    </w:p>
    <w:p>
      <w:pPr>
        <w:pStyle w:val="ConsPlusNormal"/>
        <w:widowControl/>
        <w:spacing w:lineRule="auto" w:line="23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ция муниципального учреждения культуры Синегорского сельского поселения «Синегорская клубная система», </w:t>
      </w:r>
      <w:r>
        <w:rPr>
          <w:rFonts w:cs="Times New Roman" w:ascii="Times New Roman" w:hAnsi="Times New Roman"/>
          <w:spacing w:val="-2"/>
          <w:sz w:val="28"/>
          <w:szCs w:val="28"/>
        </w:rPr>
        <w:t>несет ответственность за текущее управление реализаци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муниципальных контрактов, заключенных в соответствии с законодательством о размещении заказов на поставки товаров, выполнения работ, оказания услуг для государственных и муниципальных нужд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ханизм реализации Программы включает в себя подготовку приказов, положений, смет, программ,  в части  проводимых  мероприятий. </w:t>
      </w:r>
    </w:p>
    <w:p>
      <w:pPr>
        <w:pStyle w:val="ConsPlusNormal"/>
        <w:widowControl/>
        <w:tabs>
          <w:tab w:val="clear" w:pos="708"/>
          <w:tab w:val="left" w:pos="1260" w:leader="none"/>
        </w:tabs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ый заказчик </w:t>
      </w:r>
      <w:r>
        <w:rPr>
          <w:rFonts w:cs="Times New Roman" w:ascii="Times New Roman" w:hAnsi="Times New Roman"/>
          <w:sz w:val="28"/>
          <w:szCs w:val="28"/>
        </w:rPr>
        <w:t xml:space="preserve"> Программы, ежеквартально направляет в сектор экономики и финансов Администрации Синегорского сельского  поселения (далее – сектор) отчет по форме в соответствии с приложением № 2  к Порядку принятия решения о разработке муниципальных долгосрочных целевых программ поселения, их формирования и реализации (далее – Порядок),  утвержденному  постановлением Администрации Синегорского сельского  поселения от 22 июня 2009г. № 53, а также по запросу  сектора  – статистическую, справочную и аналитическую информацию о подготовке и реализации Программы, необходимую для выполнения возложенных на него функций.</w:t>
      </w:r>
    </w:p>
    <w:p>
      <w:pPr>
        <w:pStyle w:val="ConsPlusNormal"/>
        <w:widowControl/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ходе работ по Программе должен содержать:</w:t>
      </w:r>
    </w:p>
    <w:p>
      <w:pPr>
        <w:pStyle w:val="ConsPlusNormal"/>
        <w:widowControl/>
        <w:spacing w:lineRule="auto" w:line="2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чет в соответствии с приложением № 3 к Порядку; </w:t>
      </w:r>
    </w:p>
    <w:p>
      <w:pPr>
        <w:pStyle w:val="ConsPlusNormal"/>
        <w:widowControl/>
        <w:spacing w:lineRule="auto" w:line="2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о результатах реализации Программы за отчетный год;</w:t>
      </w:r>
    </w:p>
    <w:p>
      <w:pPr>
        <w:pStyle w:val="ConsPlusNormal"/>
        <w:widowControl/>
        <w:spacing w:lineRule="auto" w:line="2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нные о целевом использовании и объемах привлеченных средств бюджета и внебюджетных средств;</w:t>
      </w:r>
    </w:p>
    <w:p>
      <w:pPr>
        <w:pStyle w:val="ConsPlusNormal"/>
        <w:widowControl/>
        <w:spacing w:lineRule="auto" w: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spacing w:lineRule="auto" w: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ConsPlusNormal"/>
        <w:widowControl/>
        <w:spacing w:lineRule="auto" w: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ю о ходе и полноте выполнения программных мероприятий;</w:t>
      </w:r>
    </w:p>
    <w:p>
      <w:pPr>
        <w:pStyle w:val="ConsPlusNormal"/>
        <w:widowControl/>
        <w:spacing w:lineRule="auto" w: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о наличии, объемах и состоянии незавершенного стро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ценку эффективности результатов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абот по Программе за период действия Программы подготавливает Администрация Синегорского сельского поселения -  муниципальный заказчик и вносит  соответствующий проект постановления Администрации Синегорского сельского  поселения в соответствии с Регламентом Администрации Синегор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абот по Программе по результатам за период действия Программы подлежат утверждению постановлением Администрации Синего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включать информацию о результатах реализации муниципальной долгосрочной целевой программы за истекший год и за весь период реализации программы, включая оценку значений целевых индикаторов и показателей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Раздел 6. Оценка эффективности социально-экономических последствий от реализации Программы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Социально-экономический эффект от реализации Программы выражается в улучшении социально-культурной жизни в  Синегорском сельском поселении, а именно: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здание современной культурно - досуговой среды в поселени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хранение и развитие самобытной традиционной казачьей культуры;</w:t>
      </w:r>
    </w:p>
    <w:p>
      <w:pPr>
        <w:pStyle w:val="Normal"/>
        <w:ind w:left="142" w:hanging="142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увеличение доступности и расширения предложений, культурных благ и   информации в сфере культуры;</w:t>
      </w:r>
    </w:p>
    <w:p>
      <w:pPr>
        <w:pStyle w:val="Normal"/>
        <w:ind w:left="142" w:hanging="142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27" w:leader="none"/>
          <w:tab w:val="left" w:pos="9712" w:leader="none"/>
        </w:tabs>
        <w:jc w:val="both"/>
        <w:rPr>
          <w:sz w:val="28"/>
        </w:rPr>
      </w:pPr>
      <w:r>
        <w:rPr>
          <w:sz w:val="28"/>
        </w:rPr>
        <w:t>развитие социальной активности населения, расширение возможностей для реализации творческого потенциала личности;</w:t>
      </w:r>
    </w:p>
    <w:p>
      <w:pPr>
        <w:pStyle w:val="Normal"/>
        <w:tabs>
          <w:tab w:val="clear" w:pos="708"/>
          <w:tab w:val="left" w:pos="3227" w:leader="none"/>
          <w:tab w:val="left" w:pos="971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27" w:leader="none"/>
          <w:tab w:val="left" w:pos="97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ания бюджетных средств, сосредоточение ресурсов на решении приоритетных задач в област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  <w:tab/>
        <w:tab/>
        <w:tab/>
        <w:tab/>
        <w:tab/>
        <w:tab/>
        <w:tab/>
        <w:t>Н.О.Луганцева</w:t>
      </w:r>
    </w:p>
    <w:p>
      <w:pPr>
        <w:pStyle w:val="ConsPlusNormal"/>
        <w:widowControl/>
        <w:spacing w:lineRule="auto" w:line="216"/>
        <w:ind w:left="738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rmal"/>
        <w:widowControl/>
        <w:spacing w:lineRule="auto" w:line="216"/>
        <w:ind w:left="738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left="738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auto" w:line="216"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«Обеспечение деятельности муниципального учреждения культуры Синегорского сельского поселения «Синегорская клубная система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2011 – 2013 годы».</w:t>
      </w:r>
    </w:p>
    <w:p>
      <w:pPr>
        <w:pStyle w:val="ConsPlusNormal"/>
        <w:widowControl/>
        <w:spacing w:lineRule="auto" w:line="2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 индикаторы и показатели реализации муниципальной долгосрочной целевой программы «Обеспечение деятельности муниципального учреждения культуры Синегорского сельского поселения «Синегорская клубная систем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2011 – 2013 годы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607"/>
        <w:gridCol w:w="1602"/>
        <w:gridCol w:w="2353"/>
        <w:gridCol w:w="2353"/>
        <w:gridCol w:w="2353"/>
        <w:gridCol w:w="2353"/>
      </w:tblGrid>
      <w:tr>
        <w:trPr>
          <w:trHeight w:val="1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  <w:br/>
              <w:t>результативности (целевых индикаторов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, предусмотренные программой за 2010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, предусмотренные программой за 2011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, предусмотренные программой за 2012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, предусмотренные программой за 2013 год</w:t>
            </w:r>
          </w:p>
        </w:tc>
      </w:tr>
      <w:tr>
        <w:trPr>
          <w:trHeight w:val="562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1. Возрождение и развитие традиционной народной культуры, поддержка самодеятельного художественного творчества и развития культурно – досуговой деятельно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удельного веса населения, участвующего в культурно - досуговых мероприятиях, проводимых  муниципальными учреждениями культуры Синегорского сельского посе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клубных формирований ( в т.ч. любительских объединений и формирований самодеятельного народн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районных конкурсов, фестивалей, культурных акций по сравнению с предыдущим год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ероприятий по созданию условий для сохранения, возрождения и развития национальной культур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</w:tbl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</w:t>
        <w:tab/>
        <w:tab/>
        <w:tab/>
        <w:t xml:space="preserve">               </w:t>
        <w:tab/>
        <w:tab/>
        <w:tab/>
        <w:tab/>
        <w:tab/>
        <w:t xml:space="preserve">Н.О.Луганцева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  </w:t>
      </w:r>
    </w:p>
    <w:p>
      <w:pPr>
        <w:pStyle w:val="ConsPlusNormal"/>
        <w:spacing w:lineRule="auto" w:line="216"/>
        <w:ind w:left="7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рамме «Обеспечение деятельности муниципального учреждения культуры Синегорского сельского  поселения «Синегорская клубная система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2011 – 2013 годы».</w:t>
      </w:r>
    </w:p>
    <w:p>
      <w:pPr>
        <w:pStyle w:val="ConsPlusNormal"/>
        <w:widowControl/>
        <w:spacing w:lineRule="auto" w:line="2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 по реализации муниципальной долгосрочной целевой программы «Обеспечение деятельности муниципального учреждения культуры Синегорского сельского поселения «Синегорская клубная система» </w:t>
      </w:r>
      <w:r>
        <w:rPr>
          <w:sz w:val="28"/>
          <w:szCs w:val="28"/>
          <w:lang w:val="en-US" w:eastAsia="en-US"/>
        </w:rPr>
        <w:t xml:space="preserve">на </w:t>
      </w:r>
      <w:r>
        <w:rPr>
          <w:sz w:val="28"/>
          <w:szCs w:val="28"/>
        </w:rPr>
        <w:t>2011 – 2013 годы».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3960"/>
        <w:gridCol w:w="1076"/>
        <w:gridCol w:w="184"/>
        <w:gridCol w:w="1074"/>
        <w:gridCol w:w="1086"/>
      </w:tblGrid>
      <w:tr>
        <w:trPr/>
        <w:tc>
          <w:tcPr>
            <w:tcW w:w="7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руб.)</w:t>
            </w:r>
          </w:p>
        </w:tc>
      </w:tr>
      <w:tr>
        <w:trPr>
          <w:trHeight w:val="755" w:hRule="atLeast"/>
        </w:trPr>
        <w:tc>
          <w:tcPr>
            <w:tcW w:w="7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>
          <w:trHeight w:val="322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рождение и развитие традиционной народной культуры, поддержка самодеятельного художественного творчества и развитие культурно- досуговой деятельности.</w:t>
            </w:r>
          </w:p>
        </w:tc>
      </w:tr>
      <w:tr>
        <w:trPr>
          <w:trHeight w:val="7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инансовое обеспечение муниципального задания  на услуги по организационному, информационному обеспечению и творческому воплощению муниципальных проектов в сфере традиционной народной культуры, любительского искусства, социокультурной деятельности,  аналитическому обобщению творческих, досуговых и  социокультурных проце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64,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7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18,0</w:t>
            </w:r>
          </w:p>
        </w:tc>
      </w:tr>
      <w:tr>
        <w:trPr>
          <w:trHeight w:val="9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мероприятий по социально-творческим заказ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национальных культур, межнационального культурного сотрудниче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дней народных традиций и праздников, уроков народной культуры, уроков фольклора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Cs/>
                <w:sz w:val="24"/>
                <w:szCs w:val="24"/>
              </w:rPr>
              <w:t xml:space="preserve">сбор фольклора, изделий художественных промыслов и ремесел, предметов быта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1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йонных   фестивалях,   конкурсах, культурных акциях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За здоровый образ жизни», меры противодействия злоупотреблению наркотическими и алкогольными средств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и обновление програм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ветотехнического оборудования (лампочки, дюралайт, розетки, кабель)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сцен и занаве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вукотехнического обору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мпьютерной техники, заправка картридж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оз. това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глем для отопления з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зимний пери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канцелярских товаров для бухгалтери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я бланков биле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786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33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709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6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5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29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>Специалист Администрации</w:t>
        <w:tab/>
        <w:tab/>
        <w:tab/>
        <w:tab/>
        <w:tab/>
        <w:tab/>
        <w:tab/>
        <w:tab/>
        <w:tab/>
        <w:t>Н.О.Луганц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color w:val="FF6600"/>
          <w:sz w:val="28"/>
          <w:szCs w:val="28"/>
        </w:rPr>
        <w:t xml:space="preserve">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Синегорского сельского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от  21.09.2010 года 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 программы «Обеспечение деятельности муниципального учреждения культуры Синегорского сельского  поселения «Синегорская клубная система» </w:t>
      </w:r>
      <w:r>
        <w:rPr>
          <w:sz w:val="28"/>
          <w:szCs w:val="28"/>
          <w:lang w:val="en-US" w:eastAsia="en-US"/>
        </w:rPr>
        <w:t xml:space="preserve">на </w:t>
      </w:r>
      <w:r>
        <w:rPr>
          <w:sz w:val="28"/>
          <w:szCs w:val="28"/>
        </w:rPr>
        <w:t>2011 – 2013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ая эффективность программы «Обеспечение деятельности муниципального учреждения культуры Синегорского сельского поселения «Синегорская клубная систем</w:t>
      </w:r>
      <w:r>
        <w:rPr>
          <w:sz w:val="28"/>
          <w:szCs w:val="28"/>
          <w:lang w:val="en-US" w:eastAsia="en-US"/>
        </w:rPr>
        <w:t xml:space="preserve"> на </w:t>
      </w:r>
      <w:r>
        <w:rPr>
          <w:sz w:val="28"/>
          <w:szCs w:val="28"/>
        </w:rPr>
        <w:t>2011 – 2013 годы», (далее - Программа) определяется как изменение финансовых поступлений вследствие реализации Программы и изменения объема и состава расходных обязатель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 с утвержденными на год значениями целевых индик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рограммы оценивается как степень фактического достижения целевых индикаторов по следующей форму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        I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I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------   +  ------    + ….. -----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vertAlign w:val="subscript"/>
          <w:lang w:val="en-US"/>
        </w:rPr>
        <w:t xml:space="preserve"> 1</w:t>
      </w:r>
      <w:r>
        <w:rPr>
          <w:sz w:val="28"/>
          <w:szCs w:val="28"/>
          <w:lang w:val="en-US"/>
        </w:rPr>
        <w:t xml:space="preserve">          In</w:t>
      </w:r>
      <w:r>
        <w:rPr>
          <w:sz w:val="28"/>
          <w:szCs w:val="28"/>
          <w:vertAlign w:val="subscript"/>
          <w:lang w:val="en-US"/>
        </w:rPr>
        <w:t xml:space="preserve"> 2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vertAlign w:val="subscript"/>
          <w:lang w:val="en-US"/>
        </w:rPr>
        <w:t xml:space="preserve"> n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Е =  ---------------------------------- х 100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 – эффективность реализации Программы (проц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– фактические индикаторы, достигнутые в ходе реализации Программы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n</w:t>
      </w:r>
      <w:r>
        <w:rPr>
          <w:sz w:val="28"/>
          <w:szCs w:val="28"/>
          <w:vertAlign w:val="subscript"/>
        </w:rPr>
        <w:t xml:space="preserve"> 1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–  </w:t>
      </w:r>
      <w:r>
        <w:rPr>
          <w:sz w:val="28"/>
          <w:szCs w:val="28"/>
        </w:rPr>
        <w:t xml:space="preserve"> нормативные индикаторы, утвержденные  Программой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 количество индикаторов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Администрации                                                Н.О.Луганцева   </w:t>
        <w:tab/>
        <w:tab/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85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decimal"/>
      <w:lvlText w:val="%1"/>
      <w:lvlJc w:val="left"/>
      <w:pPr>
        <w:tabs>
          <w:tab w:val="num" w:pos="2265"/>
        </w:tabs>
        <w:ind w:left="2265" w:hanging="1905"/>
      </w:pPr>
      <w:rPr/>
    </w:lvl>
  </w:abstractNum>
  <w:abstractNum w:abstractNumId="3">
    <w:lvl w:ilvl="0">
      <w:start w:val="2011"/>
      <w:numFmt w:val="decimal"/>
      <w:lvlText w:val="%1"/>
      <w:lvlJc w:val="left"/>
      <w:pPr>
        <w:tabs>
          <w:tab w:val="num" w:pos="2820"/>
        </w:tabs>
        <w:ind w:left="2820" w:hanging="24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b/>
      <w:bCs/>
      <w:sz w:val="28"/>
      <w:szCs w:val="24"/>
      <w:lang w:val="ru-RU" w:bidi="ar-SA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Маркированный список 2"/>
    <w:basedOn w:val="Normal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16:00Z</dcterms:created>
  <dc:creator>Administrator</dc:creator>
  <dc:description/>
  <cp:keywords/>
  <dc:language>en-US</dc:language>
  <cp:lastModifiedBy>user</cp:lastModifiedBy>
  <cp:lastPrinted>2010-09-22T10:13:00Z</cp:lastPrinted>
  <dcterms:modified xsi:type="dcterms:W3CDTF">2010-09-28T10:16:00Z</dcterms:modified>
  <cp:revision>2</cp:revision>
  <dc:subject/>
  <dc:title> </dc:title>
</cp:coreProperties>
</file>