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НЕ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firstLine="106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сентября 2010 года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  программы    развит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физической  культуры  и спор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негор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год «Физическая культур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- 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целевую программу развития физической культуры и спорта в Синегорском сельском поселении на 2010 год «Физическая культура и спорт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Синегорского сельского поселения осуществляет финансирование мероприятий, предусмотренных   муниципальной целевой  программой  развития физической культуры и спорта в Синегорском сельском поселении на 2010 год «Физическая культура и спорт»  в пределах средств бюджета Синегорского сельского поселения, предусмотренных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</w:t>
        <w:tab/>
        <w:t>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Н.О.Луга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Синегорского 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>01 сентября 2010 года № 96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7"/>
          <w:szCs w:val="27"/>
        </w:rPr>
        <w:t>развития физической культуры и спорта в Синегорском сельском поселении на 2010 год «Физическая культура и спорт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целевая программа развития физической культуры и спорта в Синегорском сельском поселении на 2010 год «Физическая культура и спорт»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13.05.2008 года № 19-ЗС «Об областной целевой программе «Развитие физической культуры и спорта в Ростовской области на 2008-2010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 Беседина С.П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ы физ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ЮСШОР и ДЮСШ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инегорского сельского поселения (тыс. руб.)  - 20,0*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физической культуре, спорту и туризму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исполнения  муниципальной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а Синегор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рание депутатов Синегорского сельского поселения - Сектор экономики и финансов 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по физической культуре и спорту Ростовской области - Министерство по ФКиС Р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≤*≥ Объем финансирования подлежит уточнению в соответствии с решением Собрания депутатов Синегорского сельского поселения о бюджете Синегорского сельского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целевая программа развития физической культуры и спорта в Синегорском сельском поселении на 2010 года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основе муниципаль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1. Реализация программы опирается на следующие принци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ходе выполнения  муниципальной целевой программы «Физическая культура и спорт» ожидается увеличение количества спортивных мероприятий на 10% в 2010 году, возрастет и количество участников спортивных мероприятий. В 2010 году планируется, что в физкультурно-спортивном движении примет участие более 600 челов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10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Синегор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Н.О.Луг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 целевой программе развития физической культуры и спорта в Синегорском сельском поселении на 201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 xml:space="preserve">     </w:t>
        <w:tab/>
        <w:t xml:space="preserve">          Н.О.Луганцева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726" w:firstLine="18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3:00Z</dcterms:created>
  <dc:creator>user</dc:creator>
  <dc:description/>
  <cp:keywords/>
  <dc:language>en-US</dc:language>
  <cp:lastModifiedBy>user</cp:lastModifiedBy>
  <cp:lastPrinted>2010-09-21T11:44:00Z</cp:lastPrinted>
  <dcterms:modified xsi:type="dcterms:W3CDTF">2010-09-28T10:13:00Z</dcterms:modified>
  <cp:revision>2</cp:revision>
  <dc:subject/>
  <dc:title>Приложение </dc:title>
</cp:coreProperties>
</file>