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right"/>
        <w:rPr>
          <w:lang w:val="en-US" w:eastAsia="en-US"/>
        </w:rPr>
      </w:pPr>
      <w:r>
        <w:rPr>
          <w:lang w:val="en-US" w:eastAsia="en-US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6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765275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СИНЕГОРСКОГО СЕЛЬСКОГО ПОСЕЛЕНИЯ </w:t>
      </w:r>
    </w:p>
    <w:p>
      <w:pPr>
        <w:pStyle w:val="Heading4"/>
        <w:ind w:right="283" w:hanging="0"/>
        <w:jc w:val="center"/>
        <w:rPr/>
      </w:pPr>
      <w:r>
        <w:rPr/>
        <w:t>П О С Т А Н О В Л Е Н И Е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1 июля 2010 г.                                                                              №  80                                 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</w:rPr>
        <w:t xml:space="preserve">Синегорского сельского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2 октября 2009 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</w:rPr>
        <w:t xml:space="preserve">года № 75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проведения реструктуризации задолженности организаций, осуществляющих деятельность на территории Синегорского сельского поселения, по налогам, сборам, начисленным пеням и штрафам, подлежащим зачислению в бюджет Синегорского сельского поселения, руководствуясь постановлением Администрации Ростовской области от 14.09.2009 N 459 "О проведении в 2009 году реструктуризации задолженности организаций, осуществляющих деятельность на территории Ростовской области, по налогам, сборам, начисленным пеням и штрафам, подлежащим зачислению в областной бюджет", 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инегорского сельского поселения от 02 октября 2009 года № 75 «О проведении в 2009-2010 годах реструктуризации задолженности организаций, осуществляющих деятельность на территории Синегорского сельского поселения по налогам, сборам, начисленным пеням и штрафам, подлежащим зачислению в бюджет поселения» следующие изменени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Абзац третий и восьмой пункта 2 исключи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 дополнить абзацем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 26.10.2002 N 127-ФЗ "О несостоятельности (банкротстве)"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"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третий пункта 3 изложить в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сектором экономики и финансов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."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первый пункта 7 изложить в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Рекомендовать Межрайонной инспекции Федеральной налоговой службы № 22 по Ростовской области при соблюдении организацией условий, предусмотренных пунктом 6 настоящего Порядка, направлять в Администрацию Синегорского сельского поселения информацию по форме согласно приложению N 4 к настоящему Порядку в двухнедельный срок со дня полного погашения организацией реструктурированной задолженности по налогам и сборам."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первый пункта 9 изложить в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Рекомендовать Межрайонной инспекции Федеральной налоговой службы № 22 по Ростовской области при возникновении обстоятельств, предусмотренных пунктом 8 настоящего Порядка, в двухнедельный срок направлять в Администрацию Синегорского сельского поселения информацию о невыполнении условий реструктуризации задолженности по форме согласно приложению N 5 к настоящему Порядку."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становление вступает в силу после его официального опубликования. 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 заведующего сектором экономики и финансов Администрации Синегорского сельского поселения Н.Е.Маркову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ине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Н.И.Волк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Н.О.Луганцева</w:t>
      </w:r>
    </w:p>
    <w:sectPr>
      <w:type w:val="nextPage"/>
      <w:pgSz w:w="11906" w:h="16160"/>
      <w:pgMar w:left="1304" w:right="851" w:gutter="0" w:header="0" w:top="709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15:00Z</dcterms:created>
  <dc:creator>103a</dc:creator>
  <dc:description/>
  <cp:keywords/>
  <dc:language>en-US</dc:language>
  <cp:lastModifiedBy>User</cp:lastModifiedBy>
  <cp:lastPrinted>2010-06-29T13:39:00Z</cp:lastPrinted>
  <dcterms:modified xsi:type="dcterms:W3CDTF">2010-06-29T09:40:00Z</dcterms:modified>
  <cp:revision>5</cp:revision>
  <dc:subject/>
  <dc:title> </dc:title>
</cp:coreProperties>
</file>