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br w:type="textWrapping" w:clear="all"/>
      </w:r>
      <w:r>
        <w:rPr/>
        <w:t xml:space="preserve">        </w:t>
      </w: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tabs>
          <w:tab w:val="clear" w:pos="708"/>
          <w:tab w:val="center" w:pos="5102" w:leader="none"/>
          <w:tab w:val="left" w:pos="9000" w:leader="none"/>
        </w:tabs>
        <w:spacing w:before="12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ПОСТАНОВЛЕНИЕ</w:t>
        <w:tab/>
        <w:t xml:space="preserve"> </w:t>
      </w:r>
    </w:p>
    <w:p>
      <w:pPr>
        <w:pStyle w:val="Normal"/>
        <w:spacing w:before="120" w:after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0  мая  2010 года</w:t>
        <w:tab/>
        <w:t xml:space="preserve">                                                                                № </w:t>
      </w:r>
      <w:bookmarkStart w:id="1" w:name="Номер"/>
      <w:bookmarkEnd w:id="1"/>
      <w:r>
        <w:rPr>
          <w:b/>
          <w:sz w:val="28"/>
        </w:rPr>
        <w:t xml:space="preserve">  69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. Синегорский</w:t>
      </w:r>
    </w:p>
    <w:p>
      <w:pPr>
        <w:pStyle w:val="Normal"/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Наименование"/>
      <w:bookmarkStart w:id="3" w:name="Наименование"/>
      <w:bookmarkEnd w:id="3"/>
    </w:p>
    <w:p>
      <w:pPr>
        <w:pStyle w:val="Normal"/>
        <w:ind w:right="5705" w:hanging="0"/>
        <w:jc w:val="both"/>
        <w:rPr/>
      </w:pPr>
      <w:r>
        <w:rPr>
          <w:b/>
          <w:sz w:val="28"/>
          <w:szCs w:val="28"/>
        </w:rPr>
        <w:t xml:space="preserve">Об утверждении Правил и Методики  проведения правовой и антикоррупционной  экспертизы </w:t>
      </w:r>
    </w:p>
    <w:p>
      <w:pPr>
        <w:pStyle w:val="Normal"/>
        <w:ind w:right="5705" w:hanging="0"/>
        <w:jc w:val="both"/>
        <w:rPr/>
      </w:pPr>
      <w:r>
        <w:rPr>
          <w:b/>
          <w:sz w:val="28"/>
          <w:szCs w:val="28"/>
        </w:rPr>
        <w:t xml:space="preserve">нормативных правовых актов и проектов нормативных правовых актов Администрации  Синегорского сельского поселения  </w:t>
      </w:r>
    </w:p>
    <w:p>
      <w:pPr>
        <w:pStyle w:val="Normal"/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"Об антикоррупционной экспертизе нормативных правовых актов и проектов нормативных правовых актов" , постановлением Правительства Российской Федерации  от 26.02.2010 года № 9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антикоррупционной экспертизе нормативных правовых актов и проектов нормативных правовых актов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  Утвердить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равила проведения антикоррупционной экспертизы нормативных правовых актов и проектов нормативных правовых актов, приложени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ку проведения антикоррупционной экспертизы нормативных правовых актов и проектов нормативных правовых актов, приложение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инегорского сельского поселения от 25.02.2010 года № 33 «Об утверждении Порядка проведения  антикоррупционной экспертизы нормативных  правовых актов  Администрации  Синегорского сельского поселения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его опублик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Синегорского </w:t>
      </w:r>
    </w:p>
    <w:p>
      <w:pPr>
        <w:pStyle w:val="Heading2"/>
        <w:rPr/>
      </w:pPr>
      <w:r>
        <w:rPr/>
        <w:t>сельского поселения                                                                        Н.И. Волков</w:t>
        <w:tab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ерно:</w:t>
      </w:r>
    </w:p>
    <w:p>
      <w:pPr>
        <w:pStyle w:val="Heading2"/>
        <w:rPr/>
      </w:pPr>
      <w:r>
        <w:rPr>
          <w:b w:val="false"/>
        </w:rPr>
        <w:t>Специалист Администрации                                                           Н.О.Луганцева</w:t>
        <w:tab/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инегор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1 мая  2010 года № 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И ПРОЕКТОВ НОРМАТИВНЫХ ПРАВОВЫХ АКТОВ АДМИНИСТРАЦИИ СИНЕГОР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 Администрации Синегорского сельского поселения ( далее – Администрация поселения) 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  поселения 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ов  постановлений Администрации Синегорского сельского поселения, разрабатываемых  специалистами поселения , - при проведении их правовой экспертиз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ов концепций и технических заданий на разработку проектов  постановлений  Администрации поселения  и заключений на проекты постановлений - при проведении их правовой экспертиз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рмативных правовых актов , затрагивающих права, свободы и обязанности человека и гражданин, а также устава  муниципального образования и муниципальных правовых актов о внесении изменений в устав муниципального образования  - при их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ультаты антикоррупционной экспертизы отражаются в заключении Администрации Синегорского сельского   поселения  по форме, утверждаемой Администрацией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зависимая антикоррупционная экспертиза проводится  лицами, аккредитованными Администрацией поселения , 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возможности проведения независимой антикоррупционной экспертизы проектов  постановлений  Администрации поселения , проектов концепций и технических заданий на разработку проектов  постановлений  Администрации  и заключений на проекты постановлений  - разработчики проектов нормативных правовых актов в течение рабочего дня, соответствующего дню направления указанных проектов на согласование в  Администрацию поселения , 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 - разработчики проектов нормативных правовых актов в течение рабочего дня, соответствующего дню направления указанных проектов на рассмотрение  в Администрацию поселения 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ы независимой антикоррупционной экспертизы отражаются в заключении по форме, утверждаемой  Администрацией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нормативных правовых актов, предусмотренные в пункте 5 настоящих Правил, вносятся Главе поселения  с приложением поступивших заключений по результатам независимой антикоррупционной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Н.О.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инегор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1 мая  2010 года № 7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И ПРОЕКТОВ НОРМАТИВНЫХ ПРАВОВЫХ АКТОВ АДМИНИСТРАЦИИ СИНЕГОР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применяется для обеспечения проведения  Администрацией поселения 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Администрации                                                        Н.О.Луганцева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3:00Z</dcterms:created>
  <dc:creator>user</dc:creator>
  <dc:description/>
  <cp:keywords/>
  <dc:language>en-US</dc:language>
  <cp:lastModifiedBy>Your User Name</cp:lastModifiedBy>
  <cp:lastPrinted>2010-05-26T10:27:00Z</cp:lastPrinted>
  <dcterms:modified xsi:type="dcterms:W3CDTF">2010-05-26T10:46:00Z</dcterms:modified>
  <cp:revision>19</cp:revision>
  <dc:subject/>
  <dc:title/>
</cp:coreProperties>
</file>