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АДМИНИСТРАЦИЯ СИНЕГОРСКОГО СЕЛЬСКОГО  ПОСЕЛЕНИЯ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9 марта  2010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4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доступа к информации</w:t>
      </w:r>
    </w:p>
    <w:p>
      <w:pPr>
        <w:pStyle w:val="Normal"/>
        <w:ind w:right="5335" w:hanging="0"/>
        <w:jc w:val="both"/>
        <w:rPr/>
      </w:pPr>
      <w:r>
        <w:rPr>
          <w:b/>
          <w:sz w:val="28"/>
          <w:szCs w:val="28"/>
        </w:rPr>
        <w:t xml:space="preserve">о деятельности Администрации Синегор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доступа к информации о деятельности Администрации Синегорского сельского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официальным Интернет-сайтом Администрации Синегорского сельского  поселения (далее сайт) Интернет-сайт: http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inego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Положение об официальном сайте Администрации Синегорского сельского  поселения согласно приложению №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организации доступа к информации о деятельности Администрации Синегорского сельского  поселения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ведущего специалиста Администрации Н.О.Луганц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Глава Синегор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</w:t>
        <w:tab/>
        <w:tab/>
        <w:tab/>
        <w:t xml:space="preserve">                                                       Н.И.Волков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Верно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Специалист Администрации                                                                Н.О.Луганцева      </w:t>
      </w:r>
    </w:p>
    <w:p>
      <w:pPr>
        <w:pStyle w:val="BodyTex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40" w:hanging="0"/>
        <w:rPr>
          <w:color w:val="000000"/>
          <w:sz w:val="28"/>
          <w:szCs w:val="10"/>
        </w:rPr>
      </w:pPr>
      <w:r>
        <w:rPr>
          <w:color w:val="000000"/>
          <w:sz w:val="28"/>
          <w:szCs w:val="1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1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/>
        <w:t>Синегорского сельского  поселения</w:t>
      </w:r>
    </w:p>
    <w:p>
      <w:pPr>
        <w:pStyle w:val="Normal"/>
        <w:ind w:left="6237" w:hanging="0"/>
        <w:jc w:val="center"/>
        <w:rPr/>
      </w:pPr>
      <w:r>
        <w:rPr/>
        <w:t>от 19 марта 2010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 Синегор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Официальный сайт Администрации Синегорского сельского  поселения (далее – сайт) создан в сети Интернет с целью обеспечения доступа к информации о деятельности Администрации Синегорского сельского 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лектронный адрес сайта – http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inego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Наименование сайта – «Официальный сайт Администрации Синегорского сельского  посел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ступ к информации и интерактивным сервисам, размещаемым на сайте, предоставляется на бесплатной основе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й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сайте размещается информация, предусмотренная приложением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структуры сайта, создание и удаление разделов сайта осуществляется по согласованию с Главой Синегорского сельского поселения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мещения, редактирования и удаления информации на сай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по размещению, редактированию и удалению информации на сайте осуществляется специалистами Администрации поселения в соответствии с перечнем, утвержденным приложением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руктурных подразделениях Администрации поселения, определяются специалисты, ответственные за предоставление информации для размещения её на са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, редактирования и удаления информации на сайте руководитель структурного подразделения Администрации поселения, специалисты Администрации поселения направляют специалисту, ответственному за размещение   информации на  сайте, материалы с информацией для размещения на сайте на бумажном и электронном носителях с сопроводительным письмом, подписанным руководителем. Материалы представляются еженедельно в пятницу до 12-00 часов. Для размещения срочной информации материалы представляются за 1 день до выхода на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 если конкретные периодичность и (или) срок не установлены, структурное подразделение Администрации поселения, специалисты Администрации поселения осуществляют проверку необходимости размещения или обновления информации не реже 1 раза в кварт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уководители структурных подразделений Администрации  поселения, ведущий специалист Администрации  несут персональную ответственность за достоверность предоставляемой информации, размещаемой на сайте, а также за предоставление информации к опубликованию на сайте, содержащей сведения, запрещенные к открытому опубликованию в соответствии с федеральными и областными зак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, ответственный за размещение информации на сайте, отправляет информацию для опубликования по электронной почте (при необходимости на бумажном носителе) организации, осуществляющей обеспечение работы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работы сайта, в том числе соблюдение требований к технологическим, программным и лингвистическим средствам обеспечения пользования сайтом осуществляется организацией в соответствии с заключенным контрактом на поддержку веб-сайт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Сервер, на котором размещается сайт,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ервер должен функционировать в круглосуточном режиме 365 дней в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рвере не реже чем один раз в сутки должно производиться резервное копирование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лжна быть предусмотрена защита размещенной на сайте информации от неправомерного дост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Размещение, редактирование и удаление информации на сайте осуществляется специалистом организации  в соответствии с заключенным контрактом на поддержку веб-сайта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 Silverlight, аудиозаписи – в формате MP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1. Максимальный объем графического файла, размещаемого на сайте, – 100 килобайт, видео или аудиозаписи – 5 мегабайт. Размещение на сайте файлов большего объема осуществляется по согласованию с управляющим делами Администрац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2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Программно-техническое обеспечение пользования сайтом осуществляет организация в соответствии с заключенным контрактом на поддержку веб-сайта и техническим зада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Организация, осуществляющая поддержку сай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Обеспечивает работоспособность и корректность функционирования аппаратных и программных средств сай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Обеспечивает резервное копирование информации, размещенной на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3. Определяет объем прав пользов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4. 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5. При необходимости осуществляет доработку программного обеспечения, используемого для ведения сайта по согласованию с Администрацией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В Администрации поселения определяется специалист, ответственный за взаимодействие с представителем  организации, осуществляющей поддержку сайта по вопросам программно-технического обеспечения пользования сайто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функционирования сай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Сайт прекращает свое функционирование на основании постановления Администрации Синегорского сельского 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Мероприятия, связанные с прекращением функционирования сайта, производятся организацией, осуществляющей поддержку сайта по согласованию с Главой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При прекращении функционирования сайта Администрации поселения должна быть предоставлена возможность копирования размещенной на нем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Н.О.Луг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020" w:hanging="0"/>
        <w:jc w:val="center"/>
        <w:rPr/>
      </w:pPr>
      <w:r>
        <w:rPr/>
        <w:t>к  Положению об официальном</w:t>
      </w:r>
    </w:p>
    <w:p>
      <w:pPr>
        <w:pStyle w:val="Normal"/>
        <w:ind w:left="7020" w:hanging="0"/>
        <w:jc w:val="center"/>
        <w:rPr/>
      </w:pPr>
      <w:r>
        <w:rPr/>
        <w:t>сайте Администрации</w:t>
      </w:r>
    </w:p>
    <w:p>
      <w:pPr>
        <w:pStyle w:val="Normal"/>
        <w:ind w:left="7020" w:hanging="0"/>
        <w:jc w:val="center"/>
        <w:rPr/>
      </w:pPr>
      <w:r>
        <w:rPr/>
        <w:t>Синегорского сель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формации о деятельности Администрации</w:t>
      </w:r>
    </w:p>
    <w:p>
      <w:pPr>
        <w:pStyle w:val="Normal"/>
        <w:jc w:val="center"/>
        <w:rPr/>
      </w:pPr>
      <w:r>
        <w:rPr/>
        <w:t>Синегорского сельского  поселения, размещаемой в сети Интернет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679"/>
        <w:gridCol w:w="3210"/>
        <w:gridCol w:w="180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Администрации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(срок обнов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информация об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я, в том числе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, адрес электронной почты, факс, номера телефонов специалистов, отвечающих на запросы по телефон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Администрации  поселения, нормативные правовые акты, определяющие эти полномоч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но не позднее 5 рабочих дней после внесения изменений в нормативные правовые а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структурных подразделениях Администрации  поселения, их задачах и функциях с указанием нормативных правовых актов, определяющих эти задачи и функ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 бходимости, но не позднее 5 рабочих дней после внесения изменений в нормативные правовые а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ни информационных систем, банков данных, реестров, регистров, находящихся в ведении Администрации  посе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реже 1 раза в год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лаве Синегорского сельского  поселения (статус, полномочия,  фамилия, имя, отчество, фотографии, биографические данные, сведения о доходах, почтовый адрес, номера телефона, факса, адрес электронной почт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, но не позднее 3 рабочих дней после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Собрании депутатов Синегорского сельского  поселения:  нормативные правовые акты, определяющие эти полномочия,   сведения о депутатах (фамилия, имя, отчество, основное место работы),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пециалист второй категории Администрации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позднее 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дней после представления информации Собранием депутатов Синегорского сельского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Администрации Синегорского сельского  поселения, включая сведения о внесении в них изменений, признании их утратившими  с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1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дней после при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5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раммах, утвержденных нормативными правовыми актами Администрации Синегорского сельского  поселения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структурные подразделения Администрац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1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дней со дня принятия нормативного правового акта,  утвердившего программу, результатов ее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участии Синегорского сельского  поселения в федеральных, областных, целевых и иных программах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/>
              <w:t xml:space="preserve">структурные подразделения Администрации посел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реже 1 раза в год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 муниципальных усл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75" w:right="-99" w:hanging="0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Собрания депутатов Синегорского сельского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 второй катег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1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дней после при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гистре муниципальных нормативных правовых актов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/>
              <w:t xml:space="preserve">Ведущий специалист Администрации посел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, заявлений, пресс-конференций, интервью Главы  поселения, в том числе опубликованные в средствах массовой информ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Специалист второй категор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3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дней после официального выступления, заявления, пресс-конферен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Главы Синегорского сельского  поселения о достигнутых значения показателей для оценки эффективности деятельности органов местного самоуправления Синегорского сельского  поселения за отчетный год и их планируемых значениях на трехлетни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пециалист второй категори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годно, до 01 мая года, следующего за отчетны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ности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подразделения Администрации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не реже 1 раза в полугодие, до 1 августа текущего года и до 1 марта года, следующего за отчетным перио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дровом обеспечении Администрации  поселения, в том числе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оступления граждан на муниципальную службу в органах местного самоуправления Синегорского сельского посе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я и запреты, связанные с муниципальной службой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нкурсах на замещение вакантных должностей муниципальной службы в аппарате Администрации  поселения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30 дней д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окончания срока приема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документов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нкурсах на включение в кадровый резерв аппарата Администрации  поселения (наименование должности, квалификационные требования к кандидатам, условия и результаты конкурс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30 дней д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окончания срока приема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документов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боте с обращениями граждан в Администрации  поселения в том числе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время приема граждан, порядок рассмотрений их обращений с указанием актов, регулирующих эту деятельност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специалисте по работе с обращениями граждан Администрации  поселения (сведения о порядке его работы, фамилия, имя, отчество, номера справочных телефонов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ы обращений граждан, а также обобщенная информация о результатах рассмотрения обращений и принятых мерах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, до 15-го числа первого месяца квартала, следующего за отчетным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ординационных и совещательных органах, образуемых Администрацией поселения (состав, задачи, информация о деятельност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в течение 15 рабочих дней после образования органа, внесения изменений в состав или в положение об органе; ежеквартально – информация о деятельности совещательных органов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, в течение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5 рабочих дней после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утверждения плана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оприятиях, проводимых Администрацией поселения,  мероприятиях, проводимых с участием Главы посе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егорского сельского  поселения, в том числе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дминистративно-территориальном устройств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но не реже 1 раза в год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населения муниципальных образований, входящих в состав Синегорского сельского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реже 1 раза в год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сведения, информация о фактах и датах, связанных с историей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полож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по обеспечению антитеррористической безопас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щите населения и территорий от чрезвычайных ситуац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жилищно-коммунальной сфере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азификации  Синегорского сельского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бюджете и бюджетной политике Синегор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нении бюджета  Синегор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тарифной политике Администрации  поселения; </w:t>
            </w:r>
            <w:r>
              <w:rPr>
                <w:rFonts w:cs="TimesNewRoman"/>
              </w:rPr>
              <w:t>нормати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"/>
              </w:rPr>
              <w:t>потребления коммунальных услуг; тарифы на коммунальные услуги и другие услуги для на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(тарифы – не позднее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7 рабочих дней после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утверждения)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справочник Администрации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пециалист второй категор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курсах, проводимых Администрацией 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подразделения  Администрации 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ии торгов в отношении муниципального имуще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в сроки, предусмотренные документацией о проведении торгов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Размещение, редактирование и удаление информации на сайте осуществляются в соответствии с положением об официальном сайте Администрации Синегорского сельского  поселения на основании информации, представляемой в бумажном и электронном видах соответствующими структурными подразделениями Администрации 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Специалист Администрации                                             Н.О.Луганцева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№2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>Синегорского сельского  поселения</w:t>
      </w:r>
    </w:p>
    <w:p>
      <w:pPr>
        <w:pStyle w:val="ConsPlusTitle"/>
        <w:widowControl/>
        <w:ind w:left="5954" w:hanging="0"/>
        <w:jc w:val="center"/>
        <w:rPr/>
      </w:pPr>
      <w:r>
        <w:rPr>
          <w:b w:val="false"/>
        </w:rPr>
        <w:t>от  февраля  2010 №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 деятельности Администрации Синегорского сельского 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ступ к информации о деятельности Администрации Синегорского сельского  поселения (далее – Администрация поселения) осуществляется в соответствии с Федеральным законом от 09 февраля 2009 года N 8-ФЗ "Об обеспечении доступа к информации о деятельности государственных органов и органов местного самоуправления", иными нормативными правовыми актами Российской Федерации, Областными законами, настоящим постановлением, иными постановлениями и распоряжениям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доступа к информации о деятельности Администрации  поселения осуществляют структурные подразделения  Администрации  поселения  и специалисты Администрации поселения в соответствии с их функциями, утвержденными положениями об этих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Администрации поселения для организации доступа к информации о её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оводятся приемы граждан, в том числе представителей юридических лиц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Определяются должностные лица Администрации поселения, уполномоченные на предоставление информации о деятельности Администрации  поселения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ся опубликование информации о деятельности Администрации  поселения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беспечивается размещение информации о деятельности Администрации  поселения на официальном сайте Администрации  поселения в сети Интернет в порядке, установленном Положением об официальном сайте Администрации Синегорского сельского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ся размещение текущей информации о деятельности Администрации  поселения на информационных стендах в помещениях, занимаемых аппаратом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беспечивается ознакомление пользователей информацией с информацией о деятельности Администрации  поселения в помещениях, занимаемых аппаратом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беспечивается предоставление информации о деятельности Администрации  поселения по запросам пользователе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 о деятельности Администрации  поселения по запросам предоставляется структурными подразделениями Администрации  поселения и специалисты в соответствии с их фун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просы о предоставлении информации о деятельности Администрации  поселения должны быть составлены на государственном языке Российской Федерации. Запросы, составленные на ином языке,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ссмотрение запросов о предоставлении информации о деятельности Администрации  поселения осуществляется в порядке, установленном Федеральным законом от 09 февраля 2009 года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редоставлении информации о деятельности Администрации  поселения, структурные подразделения Администрации  поселени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блюдение прав пользователей информацией, установленных порядка и сроков предоставл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редостав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едоставления информации, содержащей неточные сведения, безвозмездно по мотивированному письменному заявлению пользователя информацией устранять имеющиеся нето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предоставлении информации о деятельности Администрации  поселения структурные подразделения Администрации  поселен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ять содержание запроса в целях предоставления пользователю информацией необходи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сли объем запрашиваемой информации превышает определенный Правительством Российской Федерации объем информации, предоставляемой на бесплатной основе, обратившееся лицо письменно уведомляется о необходимости оплатить расходы на изготовление копий запрашиваемых документов и (или) материалов, и расходы, связанные с их пересылкой по почте, а также о способе оплаты расходов и размере плате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после предоставления пользователем информации документа (копии документа), подтверждающего оплату расходов, указанных в абзаце первом настоящего пункта, пользователю информацией направляется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у пользователя информацией отсутствует возможность оплатить расходы на предоставление информации в соответствии с пунктом 9 настоящего порядка, на основании мотивированного письменного заявления пользователя информацией ему может быть предоставлена возможность ознакомиться с информацией в помещениях, занимаемых аппарато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ознакомиться с информацией в помещениях, занимаемых аппаратом Администрации поселения, предоставляется пользователю информацией также в случае, если у Администрации  поселения отсутствует возможность изготовления копий запрашиваемых документов и (или)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с информацией в помещениях, занимаемых Администрацией поселения, определяется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обеспечением доступа к информации о деятельности Администрации  поселения осуществляется ведущим специалистом Администрации поселения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пециалист Администрации                                              Н.О.Луганцева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inegorka.ru/" TargetMode="External"/><Relationship Id="rId4" Type="http://schemas.openxmlformats.org/officeDocument/2006/relationships/hyperlink" Target="http://www.admsinegor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0:00Z</dcterms:created>
  <dc:creator>Юрий</dc:creator>
  <dc:description/>
  <cp:keywords/>
  <dc:language>en-US</dc:language>
  <cp:lastModifiedBy>Your User Name</cp:lastModifiedBy>
  <cp:lastPrinted>2010-03-23T15:59:00Z</cp:lastPrinted>
  <dcterms:modified xsi:type="dcterms:W3CDTF">2010-03-30T08:39:00Z</dcterms:modified>
  <cp:revision>35</cp:revision>
  <dc:subject/>
  <dc:title>Об утверждении Положения об официальном </dc:title>
</cp:coreProperties>
</file>