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3 декабря  2010года</w:t>
        <w:tab/>
        <w:t xml:space="preserve">                                                              № </w:t>
      </w:r>
      <w:bookmarkStart w:id="1" w:name="Номер"/>
      <w:bookmarkEnd w:id="1"/>
      <w:r>
        <w:rPr>
          <w:b/>
          <w:sz w:val="28"/>
        </w:rPr>
        <w:t xml:space="preserve"> 15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15.02.2010 г № 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 внесения изменений в Постановление Администрации  Синегорского сельского поселения  от 15.02.2010 года № 29 «Об утверждении муниципальной ведомственной  целевой программы «Обеспечение деятельности муниципального учреждения культуры Синегорского сельского поселения «Синегорская клубная система» в 2010 году» и руководствуясь Постановлением Администрации Синегорского сельского поселения от 02.02.2010 г № 1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В приложении 1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- в разделе  Паспорта программы «Объемы и источники финансирования программы» цифры 5211,5 тыс. рублей  заменить цифрами 5062,5 тыс. рублей, 5291,5 тыс. рублей заменить цифрами 5142,5 тыс. рубл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 в разделе 3 «Система программных мероприятий»</w:t>
      </w:r>
      <w:r>
        <w:rPr>
          <w:sz w:val="28"/>
          <w:szCs w:val="28"/>
          <w:lang w:val="en-US" w:eastAsia="en-US"/>
        </w:rPr>
        <w:t xml:space="preserve"> цифры 5291,5 тыс. рублей  заменить цифрами 5142,5 тыс. рублей, 5211,5 тыс. рублей на 5062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к муниципальной ведомственной целевой программе «Обеспечение деятельности муниципального учреждения культуры Синегорского сельского поселения «Синегорская клубная система» в 2010 году» изложить в новой редакции, согласно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ине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Н.О.Луганцева</w:t>
      </w:r>
    </w:p>
    <w:p>
      <w:pPr>
        <w:pStyle w:val="ConsPlusNormal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       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PlusNormal"/>
        <w:widowControl/>
        <w:tabs>
          <w:tab w:val="clear" w:pos="708"/>
          <w:tab w:val="left" w:pos="10920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 декабря 2010 г № 151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2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ведомств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е «Обеспечени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инегор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«Синегорская клубная система» в 2010 го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о реализации муниципальной ведомственной целевой   программ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учреждения культуры Синегорского сельского поселения «Синегорская клубная система»  в 2010году».</w:t>
      </w:r>
    </w:p>
    <w:p>
      <w:p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396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,5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5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анцтоваров и хоз.това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ине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 для бухгал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ине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ы для бухгалте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ине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глем для отопления зданий в зимни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бил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офис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пециалист Администрации                                                                                                                                        Н.О.Луганцева</w:t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3:27:00Z</dcterms:created>
  <dc:creator>Administrator</dc:creator>
  <dc:description/>
  <cp:keywords/>
  <dc:language>en-US</dc:language>
  <cp:lastModifiedBy>user</cp:lastModifiedBy>
  <cp:lastPrinted>2010-12-28T14:44:00Z</cp:lastPrinted>
  <dcterms:modified xsi:type="dcterms:W3CDTF">2010-12-29T06:50:00Z</dcterms:modified>
  <cp:revision>60</cp:revision>
  <dc:subject/>
  <dc:title> </dc:title>
</cp:coreProperties>
</file>