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Cs w:val="28"/>
        </w:rPr>
      </w:pPr>
      <w:r>
        <w:rPr>
          <w:szCs w:val="28"/>
        </w:rPr>
        <w:t>АДМИНИСТРАЦИЯ  СИНЕГОРСКОГО СЕЛЬСКОГО  ПОСЕЛ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2 ноября 2010 года </w:t>
        <w:tab/>
        <w:tab/>
        <w:tab/>
        <w:tab/>
        <w:tab/>
        <w:tab/>
        <w:tab/>
        <w:t xml:space="preserve">           № 137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долгосрочной целевой программы «Энергосбережение и повышение энергетической эффективности на территории Синегорского сельского поселения  на 2010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энергосбережения и повышения энергетической эффективности на территории Синегорского сельского поселения, 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Утвердить муниципальную долгосрочную целевую программу «Энергосбережение и повышение энергетической эффективности на территории Синегорского сельского поселения на 2010-2014 годы»(далее Программа)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рограммных мероприятий реализации муниципальной долгосрочной целевой программы «Энергосбережение и повышение  энергетической эффективности на территории Синегорского сельского поселения на 2010-2014 годы»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методику и критерии оценки эффективности реализации Программы согласно приложению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рн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ист Администрации                                                     Н.О.Луганцева</w:t>
      </w:r>
    </w:p>
    <w:p>
      <w:pPr>
        <w:pStyle w:val="Normal"/>
        <w:ind w:left="540" w:hanging="0"/>
        <w:jc w:val="center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1103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74"/>
      </w:tblGrid>
      <w:tr>
        <w:trPr>
          <w:trHeight w:val="277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8874" w:type="dxa"/>
            <w:tcBorders/>
          </w:tcPr>
          <w:p>
            <w:pPr>
              <w:pStyle w:val="Normal"/>
              <w:ind w:right="558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ind w:right="558" w:hanging="0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right="558" w:hanging="0"/>
              <w:jc w:val="right"/>
              <w:rPr/>
            </w:pPr>
            <w:r>
              <w:rPr/>
              <w:t xml:space="preserve">  </w:t>
            </w:r>
            <w:r>
              <w:rPr/>
              <w:t>Синегорского сельского поселения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от  12 ноября 2010г. № 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  <w:br/>
        <w:t>«Энергосбережение и повышение энергетической эффективности   на территории Синегорского сельского поселения на 2010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Синегорского сельского поселения  на 2010- 2014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Постановление Правительства РФ</w:t>
              <w:br/>
              <w:t xml:space="preserve"> от 31 декабря 2009 г. N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ллегии Администрации области от 14.12.2009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инегорского сельского поселения</w:t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асходов бюджетов муниципальных образований на оплату энергетических ресурсов, потребляемых организациями муниципальной бюджетной сферы,   жилищным фондом; снижение потерь энергоресурсов; улучшение экологической ситуации; надежность функционирования систем  жизнеобеспе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2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 энергетических ресурсов жилищного фонда;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0-2014 годы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/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ечень подпрограмм Программы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sz w:val="28"/>
              </w:rPr>
              <w:t xml:space="preserve"> в жилищном фонде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муниципальных бюджетных</w:t>
            </w:r>
            <w:r>
              <w:rPr>
                <w:sz w:val="28"/>
              </w:rPr>
              <w:t xml:space="preserve"> учреждений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Администрация Синегорского сельского поселения, учреждения и организации бюджетной сферы.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>объеме     8519,1 тыс. руб., в том числе  за счет средств  бюджета  7778,2 тыс. руб., из них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692,6 тыс. руб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96,8 тыс. руб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88,8</w:t>
            </w:r>
          </w:p>
          <w:p>
            <w:pPr>
              <w:pStyle w:val="Normal"/>
              <w:spacing w:lineRule="auto" w:line="228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еход на приборный учет при расчетах населения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 контроль за ходом реализации Программы осуществляет </w:t>
            </w:r>
            <w:r>
              <w:rPr>
                <w:sz w:val="28"/>
                <w:szCs w:val="28"/>
              </w:rPr>
              <w:t>заведующий сектором муниципального хозяйст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Синегор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 Администрации Белокалитвинского района от 05.07.2010 № 522 создана 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4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инегор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ю энергетических обследований, составлению энергетических паспортов в </w:t>
      </w:r>
      <w:r>
        <w:rPr>
          <w:sz w:val="28"/>
        </w:rPr>
        <w:t>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sz w:val="28"/>
        </w:rPr>
        <w:t>местного самоуправления, муниципальные учреждения, муниципальные унитарные предприятия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0-2014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Синегор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Синегорского сельского поселения Белокалитвин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 экономики и  финан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Синегор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6. Оценка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по сравнению с 2009 годом (базовый г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водится в соответствии с методикой, изложенной в приложении №3 к настоящей Программ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роприятий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ы приложениями № 2  к настоящей Программе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Синегорского сельского поселения на момент составления Программы не имеется муниципальных предприятий коммунального комплекса и  в отношениях с организациями коммунального комплекса муниципальным органам необходимо: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6.1. Подпрограмма «</w:t>
      </w:r>
      <w:r>
        <w:rPr>
          <w:b/>
          <w:sz w:val="28"/>
          <w:szCs w:val="28"/>
        </w:rPr>
        <w:t xml:space="preserve">Энергосбережение и повышение энергетической эффективности   </w:t>
      </w:r>
      <w:r>
        <w:rPr>
          <w:b/>
          <w:sz w:val="28"/>
        </w:rPr>
        <w:t>в жилищном фонд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щая площадь жилищного фонда Синегорского сельского поселения многоквартирных домов  составляет -  64,8 тысяч квадратных метров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повышение эффективности использования энергии в жилищном фонде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уществление указанных мероприятий позволит сэкономить в жилищном фонде  до 20% энергоресурсов в сопоставимых услов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, исходя из показаний приборов уч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.</w:t>
      </w:r>
    </w:p>
    <w:p>
      <w:pPr>
        <w:pStyle w:val="Normal"/>
        <w:autoSpaceDE w:val="false"/>
        <w:ind w:firstLine="720"/>
        <w:jc w:val="both"/>
        <w:rPr>
          <w:rStyle w:val="Postbody2"/>
          <w:color w:val="000000"/>
        </w:rPr>
      </w:pP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</w:rPr>
        <w:t xml:space="preserve"> в коммунальной сфере, объектах инфраструктуры и другого имущества общего пользования садоводческих, огороднических или дачных некоммерческих объединений граждан предусматривает установку счетчиков электроэнергии на каждом садоводческом участке и установку энергосберегающих ламп.</w:t>
      </w:r>
    </w:p>
    <w:p>
      <w:pPr>
        <w:pStyle w:val="TextBody"/>
        <w:spacing w:before="0" w:after="0"/>
        <w:ind w:firstLine="720"/>
        <w:jc w:val="both"/>
        <w:rPr>
          <w:rStyle w:val="Postbody2"/>
          <w:color w:val="000000"/>
          <w:sz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6.2. Подпрограмма «</w:t>
      </w:r>
      <w:r>
        <w:rPr>
          <w:b/>
          <w:sz w:val="28"/>
          <w:szCs w:val="28"/>
        </w:rPr>
        <w:t>Энергосбережение и повышение энергетической эффективности</w:t>
      </w:r>
      <w:r>
        <w:rPr>
          <w:b/>
          <w:sz w:val="28"/>
        </w:rPr>
        <w:t xml:space="preserve"> муниципальных бюджетных учреждений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социальной сфере действует 1 муниципальное учреждение  культуры 1 учреждение органов местного самоуправления (далее – организации бюджетной сфер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Лимит потребления организациями бюджетной сферы энергоресурсов  на  2010 год установлен в размер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энергии    -   35,7   тыс.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 xml:space="preserve">ч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энергии на уличное освещение – 177,0 тыс.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ч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опотребление  -     0,87  тыс.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газа                        -     13,1 тыс.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я –                     -     220,1 тонн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ельный вес органов местного самоуправления в суммарном объеме потребления коммунальных ресурсов организациями бюджетной сферы составляет 45,3%,  учреждения культуры 54,7%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чное освещение в общем объеме потребляемой электроэнергии составляет 83,2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jc w:val="both"/>
        <w:rPr/>
      </w:pPr>
      <w:r>
        <w:rPr>
          <w:sz w:val="28"/>
        </w:rPr>
        <w:tab/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утвержденных Решениями Коллегии Администрации Ростовской обла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 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 между муниципальными организациями и поставщиками коммунальных ресурсов, исходя из показаний приборов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7. Оценка социально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экономия на 3% по каждому виду энергоресурсов ежегодно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Н.О.Луга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20"/>
        <w:gridCol w:w="840"/>
        <w:gridCol w:w="740"/>
        <w:gridCol w:w="780"/>
        <w:gridCol w:w="800"/>
        <w:gridCol w:w="745"/>
        <w:gridCol w:w="745"/>
        <w:gridCol w:w="1014"/>
        <w:gridCol w:w="1247"/>
        <w:gridCol w:w="1929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ноября  2010 г. № 13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Основные мероприятия</w:t>
      </w:r>
    </w:p>
    <w:tbl>
      <w:tblPr>
        <w:tblW w:w="15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866"/>
        <w:gridCol w:w="766"/>
        <w:gridCol w:w="866"/>
        <w:gridCol w:w="756"/>
        <w:gridCol w:w="756"/>
        <w:gridCol w:w="756"/>
        <w:gridCol w:w="1354"/>
        <w:gridCol w:w="1097"/>
        <w:gridCol w:w="1647"/>
        <w:gridCol w:w="1504"/>
        <w:gridCol w:w="1739"/>
      </w:tblGrid>
      <w:tr>
        <w:trPr>
          <w:trHeight w:val="330" w:hRule="atLeast"/>
        </w:trPr>
        <w:tc>
          <w:tcPr>
            <w:tcW w:w="155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ы « Энергосбережение и повышение энергетической эффективности   в жилищном фонде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тыс.руб.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 (в доле муниципального фонда)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энергоресурсосберегающих мероприятий в жилищном фонде муниципального образования, всего в т.ч. по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дрению энергоэффективного внутриподъездного освещения;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теплению чердачных перекрытий и подвалов, ремонту кровли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7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0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теплению входных дверей, окон, фасадов;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роведение энергетических обследований и ведение энергетических паспортов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 на объектах жилищного фонда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общедомовых приборов учета коммунальных ресурсов в жилищном фонде  в рамках Программы по установке приборов учета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ка поквартирных приборов учета коммунальных ресурсов  в жилищном фонде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ое образование в доле муниципального жилого фонда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устройств регулирования потребления тепловой энерг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ановки и ввода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ы учтены в разделе "Информационное обеспечение энергосбережения"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Глава муниципального образования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 форм мониторинга потребления ресурсов на объектах муниципального жилищного фонд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требует финансовых средст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7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9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6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0"/>
        <w:gridCol w:w="887"/>
        <w:gridCol w:w="877"/>
        <w:gridCol w:w="877"/>
        <w:gridCol w:w="877"/>
        <w:gridCol w:w="877"/>
        <w:gridCol w:w="877"/>
        <w:gridCol w:w="1302"/>
        <w:gridCol w:w="1577"/>
        <w:gridCol w:w="2082"/>
      </w:tblGrid>
      <w:tr>
        <w:trPr>
          <w:trHeight w:val="315" w:hRule="atLeast"/>
        </w:trPr>
        <w:tc>
          <w:tcPr>
            <w:tcW w:w="140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>
          <w:trHeight w:val="315" w:hRule="atLeast"/>
        </w:trPr>
        <w:tc>
          <w:tcPr>
            <w:tcW w:w="140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K54"/>
            <w:r>
              <w:rPr>
                <w:b/>
              </w:rPr>
              <w:t>п</w:t>
            </w:r>
            <w:r>
              <w:rPr>
                <w:b/>
                <w:bCs/>
              </w:rPr>
              <w:t>одпрограммы «Энергосбережение и повышение энергетической эффективности  учреждений органов МО »</w:t>
            </w:r>
            <w:bookmarkEnd w:id="0"/>
          </w:p>
        </w:tc>
      </w:tr>
      <w:tr>
        <w:trPr>
          <w:trHeight w:val="37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одам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небюджетные 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комплекса энергоресурсосберегающих мероприятий в учреждениях социальной сферы муниципального образования по:                                   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етических обследований, ведение энергетических паспор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060"/>
        <w:gridCol w:w="1218"/>
        <w:gridCol w:w="1018"/>
        <w:gridCol w:w="1045"/>
        <w:gridCol w:w="1018"/>
        <w:gridCol w:w="1018"/>
        <w:gridCol w:w="1126"/>
        <w:gridCol w:w="935"/>
        <w:gridCol w:w="1356"/>
        <w:gridCol w:w="1504"/>
      </w:tblGrid>
      <w:tr>
        <w:trPr>
          <w:trHeight w:val="315" w:hRule="atLeast"/>
        </w:trPr>
        <w:tc>
          <w:tcPr>
            <w:tcW w:w="110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« Энергосбережение и повышение энергетической эффективности   на территории Синегор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в рамках текущего финансирования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  в жилищном фон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учреждений органов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9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b/>
        </w:rPr>
        <w:t>Специалист Администрации                                                                                                                                                        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от 12 ноября 2010 г. №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критерии оценки эффективности долгосрочной целевой 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инегорского сельского поселения на 2010-2014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Н.О.Луганцева</w:t>
      </w:r>
    </w:p>
    <w:sectPr>
      <w:footerReference w:type="default" r:id="rId3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basedOn w:val="Style7"/>
    <w:qFormat/>
    <w:rPr>
      <w:b/>
      <w:sz w:val="28"/>
      <w:szCs w:val="24"/>
      <w:lang w:val="ru-RU" w:bidi="ar-SA"/>
    </w:rPr>
  </w:style>
  <w:style w:type="character" w:styleId="14">
    <w:name w:val=" Знак Знак14"/>
    <w:basedOn w:val="Style7"/>
    <w:qFormat/>
    <w:rPr>
      <w:sz w:val="28"/>
      <w:szCs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sz w:val="28"/>
      <w:szCs w:val="24"/>
      <w:lang w:val="ru-RU" w:bidi="ar-SA"/>
    </w:rPr>
  </w:style>
  <w:style w:type="character" w:styleId="11">
    <w:name w:val=" Знак Знак11"/>
    <w:basedOn w:val="Style7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b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sz w:val="16"/>
      <w:szCs w:val="16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9">
    <w:name w:val=" Знак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4:00Z</dcterms:created>
  <dc:creator>lukashov</dc:creator>
  <dc:description/>
  <cp:keywords/>
  <dc:language>en-US</dc:language>
  <cp:lastModifiedBy>user</cp:lastModifiedBy>
  <cp:lastPrinted>2010-09-30T17:54:00Z</cp:lastPrinted>
  <dcterms:modified xsi:type="dcterms:W3CDTF">2010-11-30T11:32:00Z</dcterms:modified>
  <cp:revision>24</cp:revision>
  <dc:subject/>
  <dc:title>УТВЕРЖДЕНА</dc:title>
</cp:coreProperties>
</file>