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 ноября 2010 года</w:t>
        <w:tab/>
        <w:tab/>
        <w:tab/>
        <w:tab/>
        <w:tab/>
        <w:tab/>
        <w:tab/>
        <w:t xml:space="preserve">            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долгосрочной целевой программы «Модернизация объектов коммунальной инфраструктуры Синегорского сельского поселении на 2011-2013 го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 во исполнение распоряжения Администрации Синегорского сельского поселения от 01.11.2010 № 51 "О о разработке муниципальной долгосрочной целевой программы "Модернизация объектов коммунальной инфраструктуры Синегорского сельского поселения на 2011-2013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                                 «Модернизация объектов коммунальной инфраструктуры Синегорского сельского поселения на 2011-2013 годы» (далее – Программа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сектором экономики и финансов Администрации Синегорского сельского поселения обеспечить финансирова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, мероприятия, объемы и источники финансирования подлежат корректировке при формировании проектов бюджетов всех уровней бюджетной системы на соответствующий финансовый год, а также при внесении в них соответствующи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01 янва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Н.И. Вол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Н.О.Луганц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                                                                                     А. С. Салю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. начальника юридической службы                                                        А. В. Ива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ЖКХ                                                                                О. В. Волк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 ____________ 20___ г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237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623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PlusNormal"/>
        <w:widowControl/>
        <w:ind w:left="623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10г № 1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Синегорского сельского поселения на 2011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18"/>
      </w:tblGrid>
      <w:tr>
        <w:trPr>
          <w:trHeight w:val="8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Синегорского сельского поселения на 2011-2013 годы» (далее по тексту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71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инегорского сельского поселения от 01.11.2010 № 51  "О разработке муниципальной долгосрочной целевой программы "Модернизация объектов коммунальной инфраструктуры Синегорского сельского поселения на 2011-2013 годы"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 Администрация 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 цель Программ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18" w:type="dxa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, повышение эффективности управления объектами коммунальной инфраструктуры, привлечение внебюджетных источников для финансирования проектов модер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коммунальной инфраструк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и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ВК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 xml:space="preserve">Программы  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752,6 тыс. рублей,  в том числе средства местного бюджета – 752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132,6 тыс. рублей, в том числе местный бюджет – 13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300,0 тыс. рублей, в том числе местный бюджет – 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320,0 тыс. рублей, в том числе местный бюджет -  32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3 годов, могут быть уточнены при формировании проектов бюджета                       муниципального образования "Синегорское селькое поселение» на 2011, 2012, 2013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Синегорского сельского поселения в соответствии с ее полномочиями, установленными федеральным и областным законодательством, внутренними нормативными документам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ми методам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Синегорского сельского поселения характеризуется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На начало 2010 года износ разводящих водопроводных сетей в Синегорском сельском поселении составил около 9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ечки и неучтенный расход воды в системах водоснабжения составляют около 50 процентов. Одним из последствий такого положения стало обострение проблемы обеспечения населения поселения  питьевой водой нормативного качества и в достаточном коли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реализацию инвестиционных проектов модернизации объектов коммунального комплекса.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рограммы – с 2011 по 2013 го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целевым индикатором и показателем Программы является целевое снижение общего износа основных фондов коммунального с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указанных мероприятий должно быть достигнуто снижение общего износа основных фондов коммунального сектора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 и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осуществляться путем реализации программных мероприятий Синего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мероприятия указаны в приложении  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местного бюджета,  а также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752,6 тыс.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– 132,6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дет – 300,0 тыс.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– 32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риведены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исходя из возможностей бюджета муниципального образования «Синегорское сельское поселение» на соответствующий финансовый год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ханизм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ё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Синегор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заказчик -  Администрация Синегорского сельского поселения. 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хозяйства Администрация Синегорского сельского поселения ежеквартально представляет  Главе  Синегорского сельского поселения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Н.О. Луганц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color w:val="FFFFFF"/>
          <w:sz w:val="28"/>
          <w:szCs w:val="28"/>
        </w:rPr>
        <w:t xml:space="preserve">Управляющий делами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объектов коммунальной инфраструктуры Синегор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126"/>
        <w:gridCol w:w="2268"/>
        <w:gridCol w:w="1134"/>
        <w:gridCol w:w="1276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ь сетей В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</w:tbl>
    <w:p>
      <w:pPr>
        <w:pStyle w:val="ConsPlusNormal"/>
        <w:widowControl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Н.О. Луг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basedOn w:val="Style7"/>
    <w:qFormat/>
    <w:rPr>
      <w:sz w:val="22"/>
      <w:szCs w:val="22"/>
    </w:rPr>
  </w:style>
  <w:style w:type="character" w:styleId="8">
    <w:name w:val=" Знак Знак8"/>
    <w:basedOn w:val="Style7"/>
    <w:qFormat/>
    <w:rPr>
      <w:rFonts w:ascii="Arial" w:hAnsi="Arial" w:eastAsia="Lucida Sans Unicode" w:cs="Arial"/>
      <w:sz w:val="24"/>
      <w:szCs w:val="24"/>
    </w:rPr>
  </w:style>
  <w:style w:type="character" w:styleId="7">
    <w:name w:val=" Знак Знак7"/>
    <w:basedOn w:val="Style7"/>
    <w:qFormat/>
    <w:rPr>
      <w:rFonts w:ascii="Times New Roman" w:hAnsi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Lucida Sans Unicode" w:cs="Times New Roman"/>
      <w:sz w:val="24"/>
      <w:szCs w:val="24"/>
    </w:rPr>
  </w:style>
  <w:style w:type="character" w:styleId="15">
    <w:name w:val=" Знак Знак15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7"/>
    <w:rPr/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7"/>
    <w:qFormat/>
    <w:rPr>
      <w:sz w:val="22"/>
      <w:szCs w:val="22"/>
    </w:rPr>
  </w:style>
  <w:style w:type="character" w:styleId="4">
    <w:name w:val=" Знак Знак4"/>
    <w:basedOn w:val="Style7"/>
    <w:qFormat/>
    <w:rPr>
      <w:sz w:val="22"/>
      <w:szCs w:val="22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sz w:val="24"/>
      <w:szCs w:val="24"/>
    </w:rPr>
  </w:style>
  <w:style w:type="paragraph" w:styleId="17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0-11-29T09:29:00Z</cp:lastPrinted>
  <dcterms:modified xsi:type="dcterms:W3CDTF">2010-11-30T11:10:00Z</dcterms:modified>
  <cp:revision>499</cp:revision>
  <dc:subject/>
  <dc:title/>
</cp:coreProperties>
</file>