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 ноября 2010 года</w:t>
        <w:tab/>
        <w:tab/>
        <w:tab/>
        <w:tab/>
        <w:tab/>
        <w:tab/>
        <w:tab/>
        <w:t xml:space="preserve">            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3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 во исполнение распоряжения Администрации Синегорского сельского поселения от 01.11.2010 № 50 "О о разработке муниципальной долгосрочной целевой программы "Развитие сети внутрипоселковых автомобильных дорог в Синегорском сельском поселении на 2010-2013 годы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"Развитие сети внутрипоселковых автомобильных дорог в Синегорском сельском поселении на 2011-2013 годы" (далее – Программа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Администрации Синегорского сельского поселения обеспечить финансировани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, мероприятия, объемы и источники финансирования подлежат корректировке при формировании проектов бюджетов всех уровней бюджетной системы на соответствующий финансовый год, а также при внесении в них соответствующ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01 янва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Н.И. Вол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Н.О.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237" w:hanging="28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623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PlusNormal"/>
        <w:widowControl/>
        <w:ind w:left="6237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10г № 1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сети внутрипоселковых автомобильных дорог в Синегорском сельском поселении на 2011-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18"/>
      </w:tblGrid>
      <w:tr>
        <w:trPr>
          <w:trHeight w:val="8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внутрипоселковых автомобильных дорог в Синегорском сельском поселении на 2011-2013 годы" (далее по тексту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71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инегорского сельского поселения от 01.11.2010 № 50  "О разработке муниципальной долгосрочной целевой программы "Развитие сети внутрипоселковых автомобильных дорог в Синегорском сельском поселении на 2011-2013 годы"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Администрация Сине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 цель Программ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18" w:type="dxa"/>
            <w:vMerge w:val="restart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автомобильных дорог                        на уровне, соответствующем категории дороги,                             путем содержания доро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                          нормативным требованиям внутрипоселковых автомобильных дорог за счет ремонта                 и капитального ремонта автомобильных доро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и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                            внутрипоселковых автомобильных доро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 xml:space="preserve">Программы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6963,7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49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201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3698,0 тыс. рублей, в том числе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84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5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2849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10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74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416,6 тыс. рублей, в том числе местный бюджет -  416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3 годов, могут быть уточнены при формировании проектов бюджета                       муниципального образования "Синегорское селькое поселение» на 2011, 2012, 2013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711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внутрипоселковых автомобильных дорог позволит выполнить работы по седержанию внутрипоселковых автомобильных дорог в соответствии с нормативными требования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емонту внутрипоселковых автомобильных дорог позволит сохранить протяженность участков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капитальному ремонту внутрипоселковых автомобильных дорог позволит сохранить протяженность участков автомобильных дорог, 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инегорского сельского поселения в соответствии с ее полномочиями, установленными федеральным и областным законодательством, внутренними нормативными документам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кущих издержек, в первую очередь для пользователей автомобильными дорог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поселковые автомобильные дороги в синегорском сельском поселени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ремонту и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участков недоремонта, увеличению количества участков с неудовлетворите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-эксплуатационным состоянием, на которых необходи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тяженности асфальто-бетонных внутрипоселковых дорог улично-дорожной сети Синегорского сельского поселения, не отвечающих нормативным требованиям, в их общей протяженности составила за 2009 год 59,4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, а также отсутствия коммунальной техники для сезонной эксплуатации приводит к росту уровня аварийности и снижению пропускной способности на сети автомобильных дорог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Синегор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нутрипоселковых автомобильных дорог на уровне, соответствующем категории дороги, путем содержания дорог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протяженности соответствующих  нормативным требованиям внутрипоселковых автомобильных дорог за счет ремонта    и капитального ремонта автомобильных доро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 улучшение условий движения автотранспорта при сезонной эксплуатации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1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индикатор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ротяженности внутрипоселковых автомобильных дорог с твердым покрыт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осуществляться путем реализации программных мероприятий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мероприятия указаны в приложении 1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областного и местного бюджетов, а также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6963,7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2846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851,7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2103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дет – 745,7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- местный бюджет – 416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приведены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исходя из возможностей бюджета муниципального образования «Синегорское сельское поселение»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вых правовых актов для реализации Программы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управления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заказчик -  Администрация Синегорского сельского поселения. 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хозяйства Администрация Синегорского сельского поселения ежеквартально представляет  Главе  Синегорского сельского поселения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Н.О. Луганц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к 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в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м сельском поселен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126"/>
        <w:gridCol w:w="2268"/>
        <w:gridCol w:w="1134"/>
        <w:gridCol w:w="1276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й документации на внутрипоселковые автомобильные дороги в п. Синего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мобильной дороги по ул. Терешковой в п. Синего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,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мобильной дороги по ул. Булавина в п. Синего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4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,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4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</w:tr>
    </w:tbl>
    <w:p>
      <w:pPr>
        <w:pStyle w:val="ConsPlusNormal"/>
        <w:widowControl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Н.О. Луганцева</w:t>
      </w:r>
    </w:p>
    <w:p>
      <w:pPr>
        <w:pStyle w:val="ConsPlusNormal"/>
        <w:widowControl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basedOn w:val="Style7"/>
    <w:qFormat/>
    <w:rPr>
      <w:sz w:val="22"/>
      <w:szCs w:val="22"/>
    </w:rPr>
  </w:style>
  <w:style w:type="character" w:styleId="8">
    <w:name w:val=" Знак Знак8"/>
    <w:basedOn w:val="Style7"/>
    <w:qFormat/>
    <w:rPr>
      <w:rFonts w:ascii="Arial" w:hAnsi="Arial" w:eastAsia="Lucida Sans Unicode" w:cs="Arial"/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Lucida Sans Unicode" w:cs="Times New Roman"/>
      <w:sz w:val="24"/>
      <w:szCs w:val="24"/>
    </w:rPr>
  </w:style>
  <w:style w:type="character" w:styleId="15">
    <w:name w:val=" Знак Знак15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7"/>
    <w:rPr/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7"/>
    <w:qFormat/>
    <w:rPr>
      <w:sz w:val="22"/>
      <w:szCs w:val="22"/>
    </w:rPr>
  </w:style>
  <w:style w:type="character" w:styleId="4">
    <w:name w:val=" Знак Знак4"/>
    <w:basedOn w:val="Style7"/>
    <w:qFormat/>
    <w:rPr>
      <w:sz w:val="22"/>
      <w:szCs w:val="22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sz w:val="24"/>
      <w:szCs w:val="24"/>
    </w:rPr>
  </w:style>
  <w:style w:type="paragraph" w:styleId="17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0-11-29T09:29:00Z</cp:lastPrinted>
  <dcterms:modified xsi:type="dcterms:W3CDTF">2010-11-30T11:10:00Z</dcterms:modified>
  <cp:revision>503</cp:revision>
  <dc:subject/>
  <dc:title/>
</cp:coreProperties>
</file>