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 ноября 2010 года</w:t>
        <w:tab/>
        <w:tab/>
        <w:tab/>
        <w:tab/>
        <w:tab/>
        <w:tab/>
        <w:tab/>
        <w:t xml:space="preserve">            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3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 во исполнение распоряжения Администрации Синегорского сельского поселения от 01.11.20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2 "О разработке муниципальной долгосрочной целевой программы "Повышение безопасности дорожного движения на территории Синегорского сельского поселения на 2011-2013 годы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"Повышение безопасности дорожного движения на территории Синегорского сельского поселения на 2011-2013 годы" (далее  - Программа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Программы за счет средств местного бюджета производить в пределах утвержденных бюджетных ассигнований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, мероприятия, объемы и источники финанирования подлежат корректировке при формировании проектов бюджетов на соответствующий финансовый год, а также при внесении в них соответствующи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01 янваор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ведующего сектором муниципального хозяйства Администрации Синегорского сельского поселения Суржикову Т. 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left="6237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623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PlusNormal"/>
        <w:widowControl/>
        <w:ind w:left="623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10г № 1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на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021"/>
      </w:tblGrid>
      <w:tr>
        <w:trPr>
          <w:trHeight w:val="172" w:hRule="atLeast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» на 2011-2013 годы» (далее по тексту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70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инегорского сельского поселения от 01.11.2010 № 52  "О разработке муниципальной долгосрочной целевой программы "Повышение безопасности дорожного движения на территории Синегорского сельского поселения на 2011-2013 годы"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 Администрация 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и задачи Программы   </w:t>
            </w:r>
          </w:p>
        </w:tc>
        <w:tc>
          <w:tcPr>
            <w:tcW w:w="7021" w:type="dxa"/>
            <w:vMerge w:val="restart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        (далее - БДД) на территории Синегор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аварийности и уменьшение тяжести последствий дорожно-транспортных происшествий (далее - ДТП) на улично- дорожной сети населенных пунктов, совершенствование деятельности по предупреждению ДТП на территории Синегор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</w:t>
              <w:br/>
              <w:t xml:space="preserve">Программы            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3 годы.                                      </w:t>
              <w:br/>
            </w:r>
          </w:p>
        </w:tc>
      </w:tr>
      <w:tr>
        <w:trPr>
          <w:trHeight w:val="172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и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и индикатор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технических средств организации дорожного движ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                        пешехо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работ по улучшению                         состояния улично-дорожной се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целевыми показателями Программы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Т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с пострадавши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мест концентрации ДТ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нспортного риска (количество лиц, погибших в результате ДТП, на 10 тыс. транспортных средст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го риска (количество лиц, погибших в результате ДТП, на 100 тыс. насел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яжести последствий ДТП (количество лиц, погибших в результате ДТП, на 100 пострадавших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 xml:space="preserve">Программы 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678,11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106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614,0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140,0 тыс. рублей, в том числе местный бюджет – 1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1382,1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06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18,0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156,0 тыс. рублей, в том числе местный бюджет -  15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3 годов, могут быть уточнены при формировании проектов бюджета                       муниципального образования "Синегорское селькое поселение» на 2011, 2012, 2013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702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оста количества ДТП, в том числе с участием пешеходов, улучшение транспортного обслуживания                        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тепени тяжести последствий ДТ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Синегорского сельского поселения в соответствии с ее полномочиями, установленными федеральным и областным законодательством, внутренними нормативными документам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автомобилизации, способствуя развитию экономики и обеспечению мобильности населения, имеет ряд негативных последствий.  Моральный, материальный и социально-экономический ущерб от гибели и ранения людей, </w:t>
        <w:tab/>
        <w:t xml:space="preserve">имеющих место в результате совершения ДТП, определяет высокую значимость мероприятий по обеспечению БД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стояние БДД негативным образом сказывается состояние дорог. Доля протяженности асфальто-бетонных внутрипоселковых дорог улично-дорожной сети Синегорского сельского поселения, не отвечающих нормативным требованиям, в их общей протяженности составила за 2009 год 59,4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имеются в эксплуатационном состоянии дорожной инфраструктуры, технических средств организации дорожного движения, влияющих на БДД. По данным ОГИБДД ОВД по Белокалитвинскому району по состоянию на 01.08.2010 на дорогах и улицах поселения отсутствует  значительная часть необходимой дорожной разметки, имеется потребность в установке  дорожных знаков и устройстве  освещения в необходимых ме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ущий уровень автомобилизации и сложность проблем дорожного движения требуют новых подходов к обеспечению БДД. В соответствии с федеральной целевой программой "Повышение безопасности дорожного движения в 2006-2012 годах" (утверждена Постановлением Правительства Российской Федерации от 20.02.2006 N 100) и областной целевой программой "Повышение безопасности дорожного движения на территории Ростовской области на 2007-2012 годы» (приложение № 9 к постановлению Администрации Ростовской области от 26.12.2008 N 60), основными направлениями являются совершенствование системы управления БДД, использование новой техники и технологий в организации дорожного движения, улучшение дорожных условий и 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 в сфере обеспечения БДД на территории поселения показывает необходимость программно-целевого подхода к их решению путем принятия и реализации муниципальной долгосрочной целевой программы "Повышение безопасности дорожного движения на территории Синегорского сельского поселения на 2011-2013 годы". Применение программно-целевого метода для повышения БДД на территории поселения позволит системно направлять средства на решение неотложных проблем повышения БДД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БДД на территории поселения  для обеспечения гарантий законных прав участников дорожного движения на безопасные условия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аварийности и тяжести последствий ДТП на улично-дорожной сети населенных пунктов и внедрение современных технических средств, обеспечивающих эффективное управление дорожным дви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ершенствование деятельности по предупреждению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тепени тяжести последствий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1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целевыми показат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количества ДТП с пострадавш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мест концентрации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индикатор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ранспортного риска (количество лиц, погибших в результате ДТП, на 10 тыс. транспортных сред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го риска (количество лиц, погибших в результате ДТП, на 100 тыс. на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тяжести последствий ДТП (количество лиц, погибших в результате ДТП, на 100 пострадавших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осуществляться путем реализации программных мероприятий Сине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мероприятия указаны в приложении 1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областного и местного бюджетов, а также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1678,11 тыс.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- местный бюджет – 140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1064,1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дет – 318,01 тыс.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местный бюджет – 156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риведены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исходя из возможностей бюджета муниципального образования «Синегорское сельское поселение»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"Повышение безопасности дорожного движения в 2006-2012 годах" (Постановление Правительства Российской Федерации от 20.02.2006 N 10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целевая программа "Повышение безопасности дорожного движения на территории Ростовской области" на 2007-2012 годы (приложение N 9 к постановлению Администрации Ростовской области от 26.12.2008 N 60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вых правовых актов для реализации Программы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управления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ин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заказчик -  Администрация Синегорского сельского поселения. 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хозяйства Администрация Синегорского сельского поселения ежеквартально представляет  Главе  Синегорского сельского поселения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Н.О. Луганц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126"/>
        <w:gridCol w:w="2268"/>
        <w:gridCol w:w="1134"/>
        <w:gridCol w:w="1276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ва дорожного движения: разработка проектно-сметной документации по нанесению дорожной разм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-ция сетей энергоснабжения муниципальных образований (наружное освещение по улицам Горького, Лермонтова, Ленина пос. Синегорский) Белокалитвинский район Ростовской области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1</w:t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ального ремонта внутрипоселковых автомобильных дорог (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гг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Развитие сети внутрипоселковых автомобильных дорог в Синегорском сельском поселении на 2011- 2013 годы»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ConsPlusNormal"/>
        <w:widowControl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) Финансирование мероприятий, связанных с повышением БДД, предусмотрено муниципальной долгосрочной целевой программой "Развитие сети внутрипоселковых дорог в Синегорском сельском поселении на 2011-2013 годы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Н.О. Луганцева</w:t>
      </w:r>
    </w:p>
    <w:p>
      <w:pPr>
        <w:pStyle w:val="ConsPlusNormal"/>
        <w:widowControl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1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basedOn w:val="Style7"/>
    <w:qFormat/>
    <w:rPr>
      <w:sz w:val="22"/>
      <w:szCs w:val="22"/>
    </w:rPr>
  </w:style>
  <w:style w:type="character" w:styleId="8">
    <w:name w:val=" Знак Знак8"/>
    <w:basedOn w:val="Style7"/>
    <w:qFormat/>
    <w:rPr>
      <w:rFonts w:ascii="Arial" w:hAnsi="Arial" w:eastAsia="Lucida Sans Unicode" w:cs="Arial"/>
      <w:sz w:val="24"/>
      <w:szCs w:val="24"/>
    </w:rPr>
  </w:style>
  <w:style w:type="character" w:styleId="7">
    <w:name w:val=" Знак Знак7"/>
    <w:basedOn w:val="Style7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Lucida Sans Unicode" w:cs="Times New Roman"/>
      <w:sz w:val="24"/>
      <w:szCs w:val="24"/>
    </w:rPr>
  </w:style>
  <w:style w:type="character" w:styleId="15">
    <w:name w:val=" Знак Знак15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7"/>
    <w:rPr/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7"/>
    <w:qFormat/>
    <w:rPr>
      <w:sz w:val="22"/>
      <w:szCs w:val="22"/>
    </w:rPr>
  </w:style>
  <w:style w:type="character" w:styleId="4">
    <w:name w:val=" Знак Знак4"/>
    <w:basedOn w:val="Style7"/>
    <w:qFormat/>
    <w:rPr>
      <w:sz w:val="22"/>
      <w:szCs w:val="22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sz w:val="24"/>
      <w:szCs w:val="24"/>
    </w:rPr>
  </w:style>
  <w:style w:type="paragraph" w:styleId="17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0-11-29T09:29:00Z</cp:lastPrinted>
  <dcterms:modified xsi:type="dcterms:W3CDTF">2010-11-30T11:02:00Z</dcterms:modified>
  <cp:revision>500</cp:revision>
  <dc:subject/>
  <dc:title/>
</cp:coreProperties>
</file>