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6  октября  2010 года</w:t>
        <w:tab/>
        <w:tab/>
        <w:tab/>
        <w:tab/>
        <w:tab/>
        <w:tab/>
        <w:tab/>
        <w:t xml:space="preserve">          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постановления  Администрации Синегорского сельского поселения от 04.05.2010 № 61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 экспертного заключения начальника управления по работе с муниципальными образованиями А.В.Бурова от 08.10.2010 № 4.2.3-3/812 на постановление Администрации Синегорского сельского поселения от 04.05.2010 № 61 «О представлении гражданами, претендующими на замещение должностей  муниципальной   службы  Администрации Синегорского сельского поселения  и муниципальными служащими Администрации Синегор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760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 утратившим силу постановление Администрации Синегорского сельского поселения от 04.05.2010 № 61 «О представлении гражданами, претендующими на замещение должностей  муниципальной   службы  Администрации Синегорского сельского поселения  и муниципальными служащими Администрации Синегорского сельского поселения сведений о доходах, об имуществе и обязательствах имущественного характера» </w:t>
      </w:r>
    </w:p>
    <w:p>
      <w:pPr>
        <w:pStyle w:val="Normal"/>
        <w:numPr>
          <w:ilvl w:val="0"/>
          <w:numId w:val="2"/>
        </w:numPr>
        <w:spacing w:before="0" w:after="0"/>
        <w:ind w:left="760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760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тановлением  возложить на ведущего специалиста Администрации Синегорского сельского поселения Н.О.Луганце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Н.О.Луганцева</w:t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user</cp:lastModifiedBy>
  <cp:lastPrinted>2010-10-26T15:57:00Z</cp:lastPrinted>
  <dcterms:modified xsi:type="dcterms:W3CDTF">2010-10-26T11:57:00Z</dcterms:modified>
  <cp:revision>52</cp:revision>
  <dc:subject/>
  <dc:title/>
</cp:coreProperties>
</file>