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06  октября  2010 года</w:t>
        <w:tab/>
        <w:tab/>
        <w:tab/>
        <w:tab/>
        <w:tab/>
        <w:tab/>
        <w:tab/>
        <w:t xml:space="preserve">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 Порядка  рассмотрения  заявлений  на организацию ярмарок на территории Синегорского сельского поселения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8.12.2009 № 381-ФЗ «Об основах государственного регулирования  торговой деятельности в Российской Федерации» и во  исполнение постановления Администрации Ростовской  области от 14.07.2010 № 57 «Об утверждении  Порядка организации ярмарок на территории Ростовской области и продажи товаров на них»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760" w:hanging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ссмотрения заявлений на организацию ярмарок на территории Синегорского сельского поселения, согласно приложению № 1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Форму  заявления на организацию ярмарок, согласно  приложению № 2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ест организации ярмарок  на территории Синегорского сельского поселения, согласно приложению № 3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вступает в силу  с момента  официального опубликова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 исполнением настоящего постановления оставляю за соб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Н.И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Н.О.Луганцева</w:t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Синегорского сельского поселения  от  06 октября 2010 г №  111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лений на организацию ярмарок на территории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становлением Администрации Ростовской области от 14.07.2010 № 57 «Об утверждении Порядка организации ярмарок  на территории Ростовской области и продажи товаров на них» и регулирует отношения связанные с организацией деятельности ярмарок на территории муниципальных образований  и устанавливает процедуру рассмотрения заявлений на проведение ярмар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ей ярмарки понимаются мероприятия, организуемые вне пределов розничных рынков на определенный срок в целях реализации товаров, выполнения работ, оказания услу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организуются органами государственной власти, органами местного самоуправления, юридическими лицами, индивидуальными предпринимателями (далее -  организатор ярмарк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б организации деятельности ярмарки организатор ярмарки представляет в Администрацию Синегорского сельского поселения заявление, включающее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согласно приложению № 2 к данно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государственной регистрации юридического лица или 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  о постановке организатора ярмарки на  учет в налоговом орга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налогового органа об отсутствии у заявителя просроченной задолженности по уплате налогов и с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авоустанавливающих документов, подтверждающих право собственности или  временного  владения  или пользования земель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торгов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торговых мест на ярмар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ссмотрении заявления об организации деятельности ярмарки проводится проверка полноты и достоверности сведений об организаторе ярмарки, содержащихся в представленных, в  соответствии с пунктом 4 настоящего Порядка,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шение об организации ярмарки или об отказе в организации ярмарки принимается в  срок, не превышающий 30 календарных дней со дня поступления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б организации деятельности ярмарки принимается нормативным правовым  актом Администрации Синегорского сельского поселения, в котором указываются срок, время и место ее проведения, тип ярмарки и ее организа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тор ярмарки обеспечивает  соблюдение требований, установленных  законодательством  Российской Федерации  о защите прав потребителей, санитарно – эпидемиологическом благополучии населения, охране окружающей среды, пожарной безопасност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Н.О.Луг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Синегорского сельского поселения  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 октября 2010 г № 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организатор ярмарки)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ИП, юр.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ФИО руководителя организации, организатора ярма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ас  разрешить организацию деятельности ярм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адрес местонах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площадь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торговых мест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ярмарк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м нормам и правилам 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_____________   _______________________ Дата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(ФИО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Администрации                                                       Н.О.Луганцева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Синегорского сельского поселения  </w:t>
      </w:r>
    </w:p>
    <w:p>
      <w:pPr>
        <w:pStyle w:val="Normal"/>
        <w:spacing w:lineRule="auto" w:line="240" w:before="0" w:after="0"/>
        <w:ind w:left="4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 октября 2010 г №  111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организации ярмарок на территории Синегорского сельского поселения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12"/>
        <w:gridCol w:w="1737"/>
        <w:gridCol w:w="1737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тора, руковод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Н.О.Луганцев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User</dc:creator>
  <dc:description/>
  <cp:keywords/>
  <dc:language>en-US</dc:language>
  <cp:lastModifiedBy>user</cp:lastModifiedBy>
  <cp:lastPrinted>2010-10-19T14:24:00Z</cp:lastPrinted>
  <dcterms:modified xsi:type="dcterms:W3CDTF">2010-10-19T10:34:00Z</dcterms:modified>
  <cp:revision>48</cp:revision>
  <dc:subject/>
  <dc:title/>
</cp:coreProperties>
</file>