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3  сентября  2010 года</w:t>
        <w:tab/>
        <w:tab/>
        <w:tab/>
        <w:tab/>
        <w:tab/>
        <w:tab/>
        <w:tab/>
        <w:t xml:space="preserve">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рах по реализации отдельных положений Федерального закона от 25.12.2008 № 273-ФЗ "О противодействии коррупции" в Администрации Синегорского сельского поселения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.12.2008 № 273-ФЗ "О противодействии коррупции"  и от 02.03.2007 № 25-ФЗ "О муниципальной службе в Российской Федерации", постановлением Администрации  Синегорского сельского поселения  04 мая  2010 года  №  61 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гражданами, претендующими на замещение должностей муниципальной службы Администрации Синегорского сельского поселения и муниципальными служащими  Администрации Синегорского сельского поселения сведений о доходах, об имуществе и обязательствах имущественного характера", в целях исполнения Указа Президента Российской  Федерации от 21.07.2010 № 925 "О мерах по реализации отдельных положений Федерального закона "О противодействии коррупции" и письма начальника управления по работе с муниципальными образованиями А.В. Бурова от 15.09.2010 № 4.2/7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1. Установить, что гражданин Российской Федерации, замещавший должности  муниципальной службы, включенные в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еречня должностей муниципальной службы в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Администрации Синегорского сельского поселения, 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 постановлением Администрации Синегорского сельского поселения от 04 мая 2010 № 61, в течение двух лет со дня  увольнения с муниципальной службы:</w:t>
      </w:r>
    </w:p>
    <w:p>
      <w:pPr>
        <w:pStyle w:val="Normal"/>
        <w:numPr>
          <w:ilvl w:val="1"/>
          <w:numId w:val="2"/>
        </w:numPr>
        <w:ind w:left="-142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замещать должности и выполнять работу на условиях  гражданско – правового 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обязанности муниципального служащего, с согласия соответствующей комиссии по урегулированию конфликта интересов, которое дается в порядке, установленном Положением о комиссии по урегулированию конфликта интересов в Администрации Синегорского сельского поселения.</w:t>
      </w:r>
    </w:p>
    <w:p>
      <w:pPr>
        <w:pStyle w:val="Normal"/>
        <w:numPr>
          <w:ilvl w:val="1"/>
          <w:numId w:val="2"/>
        </w:numPr>
        <w:ind w:left="-142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 при заключении трудовых договоров и (или) гражданско – правовых договоров в случае, предусмотренном подпунктом 1.1.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ведущего специалиста Администрации Синегорского сельского поселения Н.О.Луганцеву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Н.О.Луга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User</dc:creator>
  <dc:description/>
  <cp:keywords/>
  <dc:language>en-US</dc:language>
  <cp:lastModifiedBy>Admin</cp:lastModifiedBy>
  <cp:lastPrinted>2010-09-20T15:48:00Z</cp:lastPrinted>
  <dcterms:modified xsi:type="dcterms:W3CDTF">2010-09-28T10:53:00Z</dcterms:modified>
  <cp:revision>35</cp:revision>
  <dc:subject/>
  <dc:title/>
</cp:coreProperties>
</file>