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НЕ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0 года</w:t>
        <w:tab/>
        <w:tab/>
        <w:tab/>
        <w:tab/>
        <w:tab/>
        <w:tab/>
        <w:tab/>
        <w:tab/>
        <w:t>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физической   культур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спорта  в Синегорском сельс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оселении на 2011-2013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 - 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Развитие физической культуры и спорта в Синегорском сельском поселении на 2011 – 2013 годы»  (далее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Синегорского сельского поселения (Н.Е.Маркова) обеспечить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нителям и участникам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ачественное и своевременное выполне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Главе Синегорского сельского поселения ежеквартально, не позднее 5 числа месяца, следующего за отчетным периодом, отчеты о выполнен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, что в ходе реализации Программы, мероприятия, о</w:t>
      </w:r>
      <w:r>
        <w:rPr>
          <w:sz w:val="28"/>
        </w:rPr>
        <w:t>бъёмы и источники 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2011 год.</w:t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подлежит официальному опубликованию и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</w:t>
        <w:tab/>
        <w:t xml:space="preserve">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Н.О.Луганцева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 xml:space="preserve">к постановлению Администрации Синегорского сельского поселения   от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 сентября 2010 года № 100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 долгосрочная целевая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3 годы»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1. Паспорт   муниципальной  долгосрочной целевой программы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3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 xml:space="preserve">«Развитие физической культуры и спорта в Синегорском сельском поселении на 2011 – 2013 годы»  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 Беседина С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ы физ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ЮСШОР и ДЮСШ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- 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Синегорского сельского поселения Белокалитвинского района (тыс. руб.)  </w:t>
            </w:r>
          </w:p>
          <w:tbl>
            <w:tblPr>
              <w:tblW w:w="4899" w:type="dxa"/>
              <w:jc w:val="left"/>
              <w:tblInd w:w="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3"/>
            </w:tblGrid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 год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2 год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1,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3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4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(см. приложение № 1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от реализации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долгосрочной 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физической культуре, спорту и туризму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а Синегор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рание депутатов Синегорского сельского поселения - Сектор экономики и финансов 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по физической культуре и спорту Ростовской области - Министерство по ФК и С Р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≤*≥ Объемы финансирования подлежат уточнению в соответствии с решением Собрания депутатов Синегорского сельского поселения о бюджете Синегорского сельского поселения Белокалитвинского района на 2011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Раздел 2. Анализ и прогноз реализации  муниципальной долгосроч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долгосрочная целевая программа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3 годы»  </w:t>
      </w:r>
      <w:r>
        <w:rPr>
          <w:sz w:val="27"/>
          <w:szCs w:val="27"/>
        </w:rPr>
        <w:t xml:space="preserve">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1. Реализация программы опирается на следующие принци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ходе выполнения  муниципальной долгосрочной целевой программы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3 годы»  </w:t>
      </w:r>
      <w:r>
        <w:rPr>
          <w:sz w:val="27"/>
          <w:szCs w:val="27"/>
        </w:rPr>
        <w:t xml:space="preserve">ожидается увеличение количества спортивных мероприятий на 5 % в каждом последующем году, возрастет и количество участников спортивных мероприятий. В период 2011 - 2013 годах планируется, что в физкультурно-спортивном движении примет участие более 600 челов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олагается, что в ходе реализации  муниципальной долгосрочной целевой программы развития физической культуры и спорта на  2011 - 2013 годы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Синегор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                                                   Н.О.Луг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 долгосрочной целевой программе «Развитие физической культуры и спорта в Синегорском сельском поселении на 2011 – 2013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1294"/>
        <w:gridCol w:w="1294"/>
        <w:gridCol w:w="1295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 xml:space="preserve">     </w:t>
        <w:tab/>
        <w:t>Н.О.Луганцева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726" w:firstLine="18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5:00Z</dcterms:created>
  <dc:creator>user</dc:creator>
  <dc:description/>
  <cp:keywords/>
  <dc:language>en-US</dc:language>
  <cp:lastModifiedBy>user</cp:lastModifiedBy>
  <cp:lastPrinted>2010-09-22T09:59:00Z</cp:lastPrinted>
  <dcterms:modified xsi:type="dcterms:W3CDTF">2010-09-28T10:15:00Z</dcterms:modified>
  <cp:revision>2</cp:revision>
  <dc:subject/>
  <dc:title>Приложение </dc:title>
</cp:coreProperties>
</file>