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АДМИНИСТРАЦИЯ  СИНЕГОРСКОГО СЕЛЬСКОГО ПОСЕЛЕНИЯ  </w:t>
      </w:r>
    </w:p>
    <w:p>
      <w:pPr>
        <w:pStyle w:val="1"/>
        <w:numPr>
          <w:ilvl w:val="0"/>
          <w:numId w:val="0"/>
        </w:numPr>
        <w:spacing w:before="12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bookmarkStart w:id="0" w:name="Дата"/>
      <w:bookmarkEnd w:id="0"/>
      <w:r>
        <w:rPr>
          <w:b/>
        </w:rPr>
        <w:t>27 июля  2009 года                                                                                                      № 6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п.Синегорский    </w:t>
      </w:r>
    </w:p>
    <w:p>
      <w:pPr>
        <w:pStyle w:val="Normal"/>
        <w:rPr/>
      </w:pPr>
      <w:r>
        <w:rPr/>
        <w:t xml:space="preserve">               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Об утверждении Положения о порядке начисления, сбора и перечисления в бюджет поселения платы граждан за пользование (наем) жилыми помещениями, занимаемыми по договорам социального найма и договорам найма жилых помещений муниципального жилищного фон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кодексом Российской Федерации в целях установления единого порядка начисления, сбора и перечисления в бюджет Синегорского сельского поселения Белокалитвинского района (далее - бюджет поселения)  платы граждан за пользование (наем) жилыми помещениями, занимаемыми по договорам социального найма и договорам найма жилых помещений муниципального жилищного фонд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начисления, сбора и перечисления в бюджет поселения платы граждан за пользование (наем) жилыми помещениями, занимаемыми по договорам социального найма и договорам найма жилых помещений муниципального жилищного фонда, согласно приложению к настоящему постановлению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едущему специалисту муниципального хозяйства провести сверку данных о жилых помещениях, находящихся в муниципальной собственност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ое унитарное предприятие Белокалитвинского городского поселения «Единый расчетно-кассовый центр» перечисляет в доход бюджета Синегорского сельского поселения в срок до 1 августа 2009 года плату граждан за пользование (наем) жилыми помещениями, занимаемыми по договорам социального найма и договорам найма жилых помещений муниципального жилищного фонда, начисленную и фактически полученную до принятия настоящего постановления, а также предоставляет расчет платы граждан за пользование (наем) жилыми помещениями, занимаемыми по договорам социального найма и договорам найма жилых помещений муниципального жилищного фонда и копию платежного документа, подтверждающего перечисление данной суммы в доход бюджета поселения.</w:t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Header"/>
        <w:tabs>
          <w:tab w:val="center" w:pos="720" w:leader="none"/>
          <w:tab w:val="center" w:pos="4536" w:leader="none"/>
          <w:tab w:val="right" w:pos="907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ведущего специалиста муниципального хозяйства Администрации Синегорского сельского поселения  Карпову Н.Б.</w:t>
      </w:r>
    </w:p>
    <w:p>
      <w:pPr>
        <w:pStyle w:val="Header"/>
        <w:tabs>
          <w:tab w:val="center" w:pos="720" w:leader="none"/>
          <w:tab w:val="center" w:pos="4536" w:leader="none"/>
          <w:tab w:val="right" w:pos="907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инегор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Н.И.Волк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Администрации                                                                              Н.О.Луганцева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>к постановлению</w:t>
      </w:r>
    </w:p>
    <w:p>
      <w:pPr>
        <w:pStyle w:val="Normal"/>
        <w:ind w:left="360" w:hanging="0"/>
        <w:jc w:val="right"/>
        <w:rPr/>
      </w:pPr>
      <w:r>
        <w:rPr/>
        <w:t>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 xml:space="preserve">Синегорского </w:t>
      </w:r>
    </w:p>
    <w:p>
      <w:pPr>
        <w:pStyle w:val="Normal"/>
        <w:ind w:left="360" w:hanging="0"/>
        <w:jc w:val="right"/>
        <w:rPr/>
      </w:pPr>
      <w:r>
        <w:rPr/>
        <w:t>сельского поселения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от  27 июля  2009 г. №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НАЧИСЛЕНИЯ, СБОРА И ПЕРЕЧИСЛЕНИЯ В БЮДЖ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ЛЕНИЯ ПЛАТЫ ГРАЖДАН ЗА ПОЛЬЗОВАНИЕ (НАЕМ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МИ ПОМЕЩЕНИЯМИ, ЗАНИМАЕМЫМИ ПО ДОГОВОР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 И ДОГОВОРАМ НАЙМА ЖИЛ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МУНИЦИПАЛЬНОГО ЖИЛИЩНОГО ФОН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начисления, сбора и перечисления в бюджет поселения платы граждан за пользование (наем) жилыми помещениями, занимаемыми по договорам социального найма и договорам найма жилых помещений муниципального жилищного фонда (далее - плата за нае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редства от платы за наем подлежат перечислению в бюджет поселения в полном объеме. Администратором поступлений в бюджет поселения является Администрация Синегорского сельского поселения (далее - Администрация по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я поселения заключает с Муниципальным унитарным предприятием Белокалитвинского городского поселения «Единый расчетно-кассовый центр» (далее по тексту - МУП "ЕРКЦ") договор о взаимоотношениях по начислению, сбору и перечислению в бюджет поселения платы за на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П «ЕРКЦ» предоставляет сектору экономики и финансов Администрации Синегорского сельского поселения необходимую информацию для проведения мониторинга, контроля, анализа, прогнозирования поступлений доходов в бюджет поселения платы за наем в текущем финансовом году, и прогноза поступлений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П «ЕРКЦ» производит начисление платы за наем жилого помещения в соответствии с нормативным правовым актом Администрации поселения на соответствующий год, включает данные по плате за наем жилого помещения в счете-извещении (квитанции) на оплату жилищно-коммунальных услуг, предъявляемые нанимателям  и до 10 числа месяца, следующего за месяцем начисления, направляет в сектор экономики и финансов Администрации поселения сведения о начисленных суммах платы за най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бранные платежи нанимателей за наем жилого помещения ежемесячно, не позднее 25 числа месяца, следующего за отчетным, перечисляются МУП «ЕРКЦ» в бюджет поселения на счет 40101810400000010002 Управления Федерального казначейства по Ростовской области по коду бюджетной классификации: 951   1   11   09045   10   0000   120  по реквизитам Администрации Синегорского сельского поселения, указанным в договоре. Одновременно МУП «ЕРКЦ» направляет  ведущему специалисту муниципального хозяйства Администрации поселения сведения о фактически оплаченных нанимателями суммах платы за наем жилого помещения в бюджет поселения с приложением копий платежных поруч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едущий специалист муниципального хозяйства Администрации Синегорского сельского поселения ежемесячно, до 30 числа месяца, следующего за отчетным, проводит с МУП «ЕРКЦ» сверку сумм начисленных платежей за найм, фактической оплаты, задолженности нанимателей и перечислении платы за найм в бюджет поселения и одновременно сверку с сектором экономики и финансов Администрации поселения сумм, поступивших в бюджет поселения администрируемых до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ектор экономики и финансов Администрации Синегорского сельского поселения ведет бухгалтерский учет, составляет бюджетную отчетность по поступлениям доходов и платы за наем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ветственность за соблюдение установленного порядка возлагается на ведущего специалиста муниципального хозяйства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пециалист Администрации                                                    Н.О.Луганцева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17:00Z</dcterms:created>
  <dc:creator>User</dc:creator>
  <dc:description/>
  <cp:keywords/>
  <dc:language>en-US</dc:language>
  <cp:lastModifiedBy>User</cp:lastModifiedBy>
  <cp:lastPrinted>2012-10-25T18:19:00Z</cp:lastPrinted>
  <dcterms:modified xsi:type="dcterms:W3CDTF">2012-10-25T14:21:00Z</dcterms:modified>
  <cp:revision>12</cp:revision>
  <dc:subject/>
  <dc:title> </dc:title>
</cp:coreProperties>
</file>