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pacing w:val="38"/>
          <w:sz w:val="28"/>
          <w:szCs w:val="28"/>
          <w:lang w:val="en-US"/>
        </w:rPr>
      </w:pPr>
      <w:r>
        <w:rPr>
          <w:spacing w:val="38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7380" w:leader="none"/>
        </w:tabs>
        <w:autoSpaceDE w:val="false"/>
        <w:spacing w:before="120" w:after="0"/>
        <w:ind w:right="-219" w:hanging="0"/>
        <w:rPr/>
      </w:pPr>
      <w:r>
        <w:rPr>
          <w:sz w:val="28"/>
          <w:szCs w:val="28"/>
        </w:rPr>
        <w:t>30.11.2018 г.                                №</w:t>
      </w:r>
      <w:bookmarkStart w:id="0" w:name="Номер"/>
      <w:bookmarkEnd w:id="0"/>
      <w:r>
        <w:rPr>
          <w:sz w:val="28"/>
          <w:szCs w:val="28"/>
        </w:rPr>
        <w:t xml:space="preserve"> 180    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Синегор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 w:val="28"/>
          <w:szCs w:val="28"/>
        </w:rPr>
        <w:t>2. Признать утратившими силу с 1 января 2019 года постановления Администрации Синегор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>бюджета Синегорского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Т.Г. Холоднякова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4"/>
          <w:szCs w:val="24"/>
        </w:rPr>
      </w:pPr>
      <w:bookmarkStart w:id="1" w:name="_Hlk526326201"/>
      <w:bookmarkEnd w:id="1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18  № 18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6326201"/>
      <w:bookmarkStart w:id="3" w:name="_Hlk526326201"/>
      <w:bookmarkEnd w:id="3"/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инегорс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57"/>
        <w:gridCol w:w="236"/>
        <w:gridCol w:w="49"/>
      </w:tblGrid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Синегорского сельского поселения «Муниципальная  политика» 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 Синегорского сельского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 Син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и программы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униципального управления и муниципальной службы в Синегорс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вершенствование муниципального управления в Синегорском сельском поселении и муниципальной службы Синегорского сельского поселения (далее – муниципальная служб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дачи программы 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ормирования качественного, профессионального состава муниципальной службы Синегорского сельского поселения;</w:t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left="3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ализация государственной программы запланирована на 2019 – 2030 год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75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2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8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Паспорт Подпрограммы 1 </w:t>
      </w:r>
    </w:p>
    <w:p>
      <w:pPr>
        <w:pStyle w:val="Normal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>Муниципальной программы Синегорс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59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инегор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  <w:shd w:fill="FFFFFF" w:val="clear"/>
              </w:rPr>
              <w:t xml:space="preserve">265,0 </w:t>
            </w:r>
            <w:r>
              <w:rPr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75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Синегорском сельском поселени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sz w:val="28"/>
          <w:szCs w:val="28"/>
        </w:rPr>
        <w:t>ПАСПОРТ</w:t>
      </w:r>
      <w:r>
        <w:rPr>
          <w:caps/>
          <w:color w:val="000000"/>
          <w:sz w:val="28"/>
          <w:szCs w:val="28"/>
        </w:rPr>
        <w:t xml:space="preserve"> Подпрограммы 2 </w:t>
      </w:r>
    </w:p>
    <w:p>
      <w:pPr>
        <w:pStyle w:val="Normal"/>
        <w:autoSpaceDE w:val="false"/>
        <w:ind w:firstLine="709"/>
        <w:jc w:val="center"/>
        <w:rPr/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«Обеспечение реализации муниципальной программы Синегор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9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Синегор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Синегорского сельского поселения к информации о деятельности органов местного самоуправления Синего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социологических исследований путем индивидуальных опросов жителей Синего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490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0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Синегорского сельского поселения «Муниципальная политик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инегорского сельского поселения «Муниципальная политик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Синегорского сельского поселения «Муниципальная политика»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расходов на реализацию мероприятий программы Синегорского сельского поселения «Муниципальная политика» приведен в приложении № 4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 программе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«Муниципальная  полити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2877"/>
        <w:gridCol w:w="982"/>
        <w:gridCol w:w="966"/>
        <w:gridCol w:w="831"/>
        <w:gridCol w:w="822"/>
        <w:gridCol w:w="823"/>
        <w:gridCol w:w="822"/>
        <w:gridCol w:w="821"/>
        <w:gridCol w:w="821"/>
        <w:gridCol w:w="825"/>
        <w:gridCol w:w="823"/>
        <w:gridCol w:w="854"/>
        <w:gridCol w:w="855"/>
        <w:gridCol w:w="854"/>
        <w:gridCol w:w="855"/>
      </w:tblGrid>
      <w:tr>
        <w:trPr>
          <w:tblHeader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аза-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</w:t>
              <w:softHyphen/>
              <w:t>ния</w:t>
            </w:r>
          </w:p>
        </w:tc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8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9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2863"/>
        <w:gridCol w:w="1012"/>
        <w:gridCol w:w="964"/>
        <w:gridCol w:w="828"/>
        <w:gridCol w:w="822"/>
        <w:gridCol w:w="822"/>
        <w:gridCol w:w="821"/>
        <w:gridCol w:w="820"/>
        <w:gridCol w:w="820"/>
        <w:gridCol w:w="824"/>
        <w:gridCol w:w="822"/>
        <w:gridCol w:w="853"/>
        <w:gridCol w:w="854"/>
        <w:gridCol w:w="853"/>
        <w:gridCol w:w="854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Синегорского сельского поселения «Муниципальная политика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rPr/>
            </w:pPr>
            <w:r>
              <w:rPr/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8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до 30 лет, имеющих стаж муниципальной службы более 3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ствен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имеющих высшее обра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до 30 лет, имеющих стаж муниципальной службы более 3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ствен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>
          <w:trHeight w:val="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ствен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 программе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«Муниципальная 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и мероприятий муниципальной 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8"/>
        <w:gridCol w:w="1984"/>
        <w:gridCol w:w="1416"/>
        <w:gridCol w:w="1417"/>
        <w:gridCol w:w="2125"/>
        <w:gridCol w:w="13"/>
        <w:gridCol w:w="2211"/>
        <w:gridCol w:w="204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1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/>
        <w:tc>
          <w:tcPr>
            <w:tcW w:w="1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социальной напряженности в связи с неэффективным осуществлением органами местного самоуправления своих полномочий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145" w:hRule="atLeast"/>
        </w:trPr>
        <w:tc>
          <w:tcPr>
            <w:tcW w:w="1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2. </w:t>
            </w:r>
            <w:r>
              <w:rPr>
                <w:color w:val="000000"/>
                <w:sz w:val="22"/>
                <w:szCs w:val="22"/>
              </w:rPr>
              <w:t>Совершенствование организации муниципальной службы в Синегор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1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проведение аттестации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361" w:hRule="atLeast"/>
        </w:trPr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</w:tr>
      <w:tr>
        <w:trPr>
          <w:trHeight w:val="361" w:hRule="atLeast"/>
        </w:trPr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по обеспечению доступа населения Синегорского сельского поселения к информации о деятельности органов местного самоуправления</w:t>
            </w:r>
          </w:p>
        </w:tc>
      </w:tr>
      <w:tr>
        <w:trPr/>
        <w:tc>
          <w:tcPr>
            <w:tcW w:w="1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 подпрограммы 2 </w:t>
            </w:r>
            <w:r>
              <w:rPr>
                <w:color w:val="000000"/>
                <w:sz w:val="22"/>
                <w:szCs w:val="22"/>
              </w:rPr>
              <w:t>Организация проведения социологических исследований путем индивидуальных опросов жителей Синегорского сельского поселен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ленство Администрации Синегорс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нижение интереса общественности к вопросам развития Синегор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740" w:hanging="0"/>
        <w:jc w:val="right"/>
        <w:rPr/>
      </w:pP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right="-7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Верхнедонского района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>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2"/>
        <w:rPr/>
      </w:pP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 xml:space="preserve">                   </w:t>
      </w:r>
    </w:p>
    <w:p>
      <w:pPr>
        <w:sectPr>
          <w:type w:val="nextPage"/>
          <w:pgSz w:orient="landscape" w:w="16838" w:h="11906"/>
          <w:pgMar w:left="709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18 №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й Администрации Синегорского сельского поселения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знанных утратившими силу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Постановление Администрации Синегорского сельского поселения от 22.10.2013 № 233 «Об утверждении муниципальной программы Синегорского сельского поселения  «Муниципальная политика»;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Постановление Администрации Синегорского сельского поселения от 20.02.2014 № 24 «О внесении изменений в постановление Администрации Синегорского сельского поселения от 22.10.2013 № 233»;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>Постановление Администрации Синегорского сельского поселения от 30.12.2014 № 238 «О внесении изменений в постановление Администрации Синегорского сельского поселения от 22.10.2013 № 233»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Постановление Администрации Синегорского сельского поселения от 30.12.2015 № 307 «О внесении изменений в постановление Администрации Синегорского сельского поселения от 22.10.2013 № 233»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Постановление Администрации Синегорского сельского поселения от 21.09.2017 № 134 «О внесении изменений в постановление Администрации Синегорского сельского поселения от 22.10.2013 № 23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становление Администрации Синегорского сельского поселения от 29.01.2018 № 11 «О внесении изменений в постановление Администрации Синегорского сельского поселения от 22.10.2013 № 23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     Постановление Администрации Синегорского сельского поселения от 05.11.2018 № 161 «О внесении изменений в постановление Администрации Синегорского сельского поселения от 22.10.2013 № 23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 Администрации                                                                       С.П. Бесе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user</cp:lastModifiedBy>
  <cp:lastPrinted>2018-11-28T14:27:00Z</cp:lastPrinted>
  <dcterms:modified xsi:type="dcterms:W3CDTF">2018-12-04T13:26:00Z</dcterms:modified>
  <cp:revision>35</cp:revision>
  <dc:subject/>
  <dc:title/>
</cp:coreProperties>
</file>