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                           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0.11. 2018 г.</w:t>
        <w:tab/>
        <w:t xml:space="preserve">    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 178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 утверждении  муниципальной программы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Энергоэффектив</w:t>
        <w:softHyphen/>
        <w:t xml:space="preserve">ность и развитие энергетики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Синегорского сельского поселения 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  <w:tab/>
        <w:t xml:space="preserve">Контроль за исполнением постановления возложить на заведующего сектором муниципального хозяйства Администраци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Т.А. Суржиков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30.11.2018  №  178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Энергоэффективность и развитие энергетики учреждений органов муниципальных образований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систем наружного освещения».</w:t>
            </w:r>
          </w:p>
          <w:p>
            <w:pPr>
              <w:pStyle w:val="Normal"/>
              <w:autoSpaceDE w:val="false"/>
              <w:ind w:left="4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 xml:space="preserve">1. </w:t>
      </w: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kern w:val="2"/>
          <w:sz w:val="28"/>
          <w:szCs w:val="28"/>
        </w:rPr>
        <w:t>подпрограммы «Энергоэффективность и развитие энергетики учреждений органов муниципальных образовани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учреждений органов муниципальных образований» (далее – подпрограмма 1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, МБУК «Синегорская КС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Энергосбережение и повышение энергетической эффективности систем наруж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систем наруж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освещенности улиц населенных пунктов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 уровнем освещенности улиц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right"/>
        <w:rPr/>
      </w:pPr>
      <w:r>
        <w:rPr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Энергоэффективность и развитие энергетики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/>
      </w:pPr>
      <w:bookmarkStart w:id="2" w:name="Par990"/>
      <w:bookmarkEnd w:id="2"/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3827"/>
        <w:gridCol w:w="1559"/>
        <w:gridCol w:w="1701"/>
        <w:gridCol w:w="2694"/>
        <w:gridCol w:w="2835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827"/>
        <w:gridCol w:w="1559"/>
        <w:gridCol w:w="1701"/>
        <w:gridCol w:w="2694"/>
        <w:gridCol w:w="2835"/>
        <w:gridCol w:w="1962"/>
        <w:gridCol w:w="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Синегор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Синегорская  клубная 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/>
      </w:pPr>
      <w:r>
        <w:rPr>
          <w:bCs/>
          <w:iCs/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bCs/>
          <w:iCs/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Синегор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Синегорская 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3</w:t>
              <w:br/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Администрации Синегор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1. 2018  № 17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Синегор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2.10.2013 № 239 «Об утвержден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ind w:left="709" w:hanging="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user</cp:lastModifiedBy>
  <cp:lastPrinted>2018-11-03T10:51:00Z</cp:lastPrinted>
  <dcterms:modified xsi:type="dcterms:W3CDTF">2018-12-04T13:24:00Z</dcterms:modified>
  <cp:revision>70</cp:revision>
  <dc:subject/>
  <dc:title>                                                                                                             </dc:title>
</cp:coreProperties>
</file>