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942121977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8"/>
        </w:rPr>
        <w:t>30.11.2018г.                                         № 176                          п. Синегор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Синегорского сель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Утвердить муниципальную программу Синегор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Син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инегор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>от 30.11.2018  № 17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569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66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569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66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Управление муниципальным долгом Синегор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Синегорского сельского поселения» (далее также – подпрограмма 3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Синегорского сельского поселения в объеме расходов местного бюджет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 xml:space="preserve">Планирование расходов на обслуживание муниципального долга </w:t>
            </w:r>
            <w:r>
              <w:rPr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bCs/>
                <w:sz w:val="28"/>
                <w:szCs w:val="28"/>
              </w:rPr>
              <w:t xml:space="preserve"> в пределах нормативов, установленных Бюджетным кодексом Российской Федерации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Синегорского сельского поселения остаются достижение опережающих темпов экономического развития Синего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Синего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Синего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Синего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Синего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Синегорского сельского поселения, сформирована главная цель муниципальной программы «Управление муниципальными финансами» - 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инегор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Синегорского сельского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Синегор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Синегорского сельского поселения, проведение оценки бюджетной эффективности реализации муниципальных программ Синегорского сельского поселения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Синего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Синего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</w:t>
      </w:r>
      <w:r>
        <w:rPr>
          <w:bCs/>
          <w:kern w:val="2"/>
          <w:sz w:val="28"/>
          <w:szCs w:val="28"/>
        </w:rPr>
        <w:t xml:space="preserve">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</w:t>
      </w:r>
      <w:r>
        <w:rPr>
          <w:bCs/>
          <w:kern w:val="2"/>
          <w:sz w:val="28"/>
          <w:szCs w:val="28"/>
        </w:rPr>
        <w:t xml:space="preserve">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19" w:name="sub_1001"/>
      <w:bookmarkEnd w:id="19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bookmarkStart w:id="20" w:name="sub_1001"/>
      <w:bookmarkEnd w:id="20"/>
      <w:r>
        <w:rPr>
          <w:kern w:val="2"/>
          <w:sz w:val="28"/>
          <w:szCs w:val="24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4"/>
        </w:rPr>
        <w:t xml:space="preserve">Синегорского сельского поселения                                                                                                                                                          «Упр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финансами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создание условий для эффективного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8"/>
          <w:szCs w:val="24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4"/>
        </w:rPr>
        <w:t>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1" w:name="sub_1002"/>
      <w:bookmarkStart w:id="22" w:name="sub_1002"/>
      <w:bookmarkEnd w:id="2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kern w:val="2"/>
          <w:sz w:val="28"/>
          <w:szCs w:val="24"/>
        </w:rPr>
        <w:t>Синегор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, подпрограмм муниципальной программы </w:t>
      </w:r>
      <w:r>
        <w:rPr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632"/>
        <w:gridCol w:w="984"/>
        <w:gridCol w:w="842"/>
        <w:gridCol w:w="984"/>
        <w:gridCol w:w="984"/>
        <w:gridCol w:w="985"/>
        <w:gridCol w:w="981"/>
        <w:gridCol w:w="983"/>
        <w:gridCol w:w="843"/>
        <w:gridCol w:w="984"/>
        <w:gridCol w:w="984"/>
        <w:gridCol w:w="984"/>
        <w:gridCol w:w="983"/>
        <w:gridCol w:w="982"/>
        <w:gridCol w:w="983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639"/>
        <w:gridCol w:w="983"/>
        <w:gridCol w:w="843"/>
        <w:gridCol w:w="980"/>
        <w:gridCol w:w="985"/>
        <w:gridCol w:w="983"/>
        <w:gridCol w:w="984"/>
        <w:gridCol w:w="983"/>
        <w:gridCol w:w="843"/>
        <w:gridCol w:w="984"/>
        <w:gridCol w:w="984"/>
        <w:gridCol w:w="984"/>
        <w:gridCol w:w="983"/>
        <w:gridCol w:w="982"/>
        <w:gridCol w:w="98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kern w:val="2"/>
                <w:sz w:val="24"/>
                <w:szCs w:val="24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Синегор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90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21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4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4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.2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местного бюджет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kern w:val="2"/>
                <w:sz w:val="24"/>
                <w:szCs w:val="24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2 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</w:t>
            </w:r>
            <w:r>
              <w:rPr>
                <w:b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сходных обязательст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3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8"/>
          <w:szCs w:val="24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Синегорского сельского поселения «Упр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финансами </w:t>
      </w: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4"/>
        </w:rPr>
        <w:t>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64"/>
        <w:gridCol w:w="1934"/>
        <w:gridCol w:w="1397"/>
        <w:gridCol w:w="1398"/>
        <w:gridCol w:w="2515"/>
        <w:gridCol w:w="2376"/>
        <w:gridCol w:w="195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64"/>
        <w:gridCol w:w="1934"/>
        <w:gridCol w:w="1398"/>
        <w:gridCol w:w="1397"/>
        <w:gridCol w:w="2516"/>
        <w:gridCol w:w="200"/>
        <w:gridCol w:w="2175"/>
        <w:gridCol w:w="195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3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инего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4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4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5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25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инегорского сельского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 рамках муниципальных программ, к общему объему расходов местного бюджета составит в 2030 году более 95 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Синегорского сельского поселения об местном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Синего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6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6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. Задача 3 подпрограммы 2 «Осуществление полномочий по внутреннему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Синегорского сельского 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местного бюдже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Синегорского сельского поселения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Синег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7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7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государственного долга Ростов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8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555"/>
        <w:gridCol w:w="553"/>
        <w:gridCol w:w="1118"/>
        <w:gridCol w:w="421"/>
        <w:gridCol w:w="1252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70"/>
        <w:gridCol w:w="1656"/>
        <w:gridCol w:w="569"/>
        <w:gridCol w:w="557"/>
        <w:gridCol w:w="1103"/>
        <w:gridCol w:w="418"/>
        <w:gridCol w:w="1251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9" w:name="sub_1005"/>
      <w:bookmarkStart w:id="30" w:name="sub_1005"/>
      <w:bookmarkEnd w:id="30"/>
      <w:r>
        <w:br w:type="page"/>
      </w:r>
    </w:p>
    <w:p>
      <w:pPr>
        <w:pStyle w:val="Normal"/>
        <w:autoSpaceDE w:val="false"/>
        <w:ind w:left="15309" w:hanging="0"/>
        <w:jc w:val="right"/>
        <w:rPr>
          <w:kern w:val="2"/>
          <w:sz w:val="28"/>
          <w:szCs w:val="28"/>
        </w:rPr>
      </w:pPr>
      <w:bookmarkStart w:id="31" w:name="sub_1005"/>
      <w:bookmarkEnd w:id="31"/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ind w:left="15309" w:hanging="0"/>
        <w:jc w:val="right"/>
        <w:rPr/>
      </w:pPr>
      <w:r>
        <w:rPr>
          <w:bCs/>
          <w:kern w:val="2"/>
          <w:sz w:val="28"/>
          <w:szCs w:val="28"/>
        </w:rPr>
        <w:t xml:space="preserve">Муниципальными  финансами и создание </w:t>
      </w:r>
    </w:p>
    <w:p>
      <w:pPr>
        <w:pStyle w:val="Normal"/>
        <w:autoSpaceDE w:val="false"/>
        <w:ind w:left="1530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Синегор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bookmarkStart w:id="32" w:name="sub_1002"/>
      <w:bookmarkEnd w:id="3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pacing w:lineRule="auto" w:line="220"/>
        <w:ind w:left="6237" w:hanging="0"/>
        <w:jc w:val="right"/>
        <w:rPr>
          <w:sz w:val="28"/>
        </w:rPr>
      </w:pPr>
      <w:r>
        <w:rPr>
          <w:sz w:val="28"/>
        </w:rPr>
        <w:t>от 30.11.2018 № 176</w:t>
      </w:r>
    </w:p>
    <w:p>
      <w:pPr>
        <w:pStyle w:val="Normal"/>
        <w:suppressAutoHyphens w:val="true"/>
        <w:spacing w:lineRule="auto" w:line="2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остановлений Администрации Синегорского сельского поселения,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Синегорского сельского поселения от 22.10.2013 № 237 «Об утверждении муниципальной программы Синегорского сельского поселения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Синегорского сельского поселения от 20.02.2014 № 25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Синегорского сельского поселения от 30.12.2014 № 237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Синегорского сельского поселения от 22.09.2015 № 191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5. Постановление Администрации Синегорского сельского поселения от 30.12.2015 № 305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6. Постановление Администрации Синегорского сельского поселения от 16.05.2017 № 58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Синегорского сельского поселения от 21.09.2017 № 138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Постановление Администрации Синегорского сельского поселения от 29.12.2016 № 269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9. Постановление Администрации Синегорского сельского поселения от 29.01.2018 № 14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С.П. Беседина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8-11-29T16:42:00Z</cp:lastPrinted>
  <dcterms:modified xsi:type="dcterms:W3CDTF">2018-12-04T13:20:00Z</dcterms:modified>
  <cp:revision>59</cp:revision>
  <dc:subject/>
  <dc:title/>
</cp:coreProperties>
</file>