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                     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30.11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175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Синегорского сельского поселения «Развитие транспортной систем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программу Синегорского сельского поселения «Развитие транспортной системы» согласно приложению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Син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инегор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kern w:val="2"/>
          <w:sz w:val="24"/>
          <w:szCs w:val="24"/>
        </w:rPr>
      </w:pPr>
      <w:r>
        <w:rPr>
          <w:rFonts w:cs="Times New (W1);Times New Roman"/>
          <w:bCs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595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Синегорского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инегор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554"/>
        <w:gridCol w:w="6927"/>
      </w:tblGrid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Сине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</w:t>
            </w:r>
            <w:r>
              <w:rPr>
                <w:sz w:val="28"/>
                <w:szCs w:val="28"/>
              </w:rPr>
              <w:t xml:space="preserve">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яжести травм в дорожно-транспортных происшествиях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Синегор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Исполнение расходных обязательств,  (проц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3 258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2 3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6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– 1716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айона – 17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</w:t>
            </w:r>
            <w:r>
              <w:rPr>
                <w:sz w:val="28"/>
                <w:szCs w:val="28"/>
              </w:rPr>
              <w:t xml:space="preserve">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Сине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caps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Развитие транспортной инфраструктуры Синегорс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ин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инегорского сельского 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Син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муниципальной программы на 2019 – 2030 годы составляет 173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6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1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5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айона – 17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8"/>
                <w:szCs w:val="28"/>
              </w:rPr>
              <w:t>Синег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овышение безопасности дорожного движения»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муниципального хозяйства Администрации</w:t>
            </w:r>
            <w:r>
              <w:rPr>
                <w:sz w:val="28"/>
                <w:szCs w:val="28"/>
              </w:rPr>
              <w:t xml:space="preserve">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8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безопасности дорожного движения,  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8"/>
                <w:szCs w:val="28"/>
              </w:rPr>
              <w:t>сети населённых пунктов  Синегорского сельского посел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  <w:r>
              <w:rPr>
                <w:sz w:val="28"/>
                <w:szCs w:val="28"/>
              </w:rPr>
              <w:t xml:space="preserve"> процент;           </w:t>
              <w:b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муниципальной программы на 2019 – 2030 годы составляет 52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айона – 524,9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2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Синегор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Нижнепоповс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Синегорского сельского пос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Синегорского сельского поселения </w:t>
        <w:br/>
        <w:t>в сфере развития транспортного  комплекса  Синего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Синегор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Сине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государственной программы приведены в приложении № 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щая характеристика </w:t>
        <w:br/>
        <w:t>участия Синегорс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Синегорс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49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1</w:t>
      </w:r>
    </w:p>
    <w:p>
      <w:pPr>
        <w:pStyle w:val="Normal"/>
        <w:autoSpaceDE w:val="false"/>
        <w:ind w:firstLine="6237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firstLine="6237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autoSpaceDE w:val="false"/>
        <w:ind w:firstLine="637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right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</w:t>
      </w:r>
      <w:r>
        <w:rPr/>
        <w:t xml:space="preserve"> программы и их значениях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4111"/>
        <w:gridCol w:w="849"/>
        <w:gridCol w:w="1111"/>
        <w:gridCol w:w="1060"/>
        <w:gridCol w:w="1034"/>
        <w:gridCol w:w="1112"/>
        <w:gridCol w:w="981"/>
        <w:gridCol w:w="1112"/>
        <w:gridCol w:w="1112"/>
        <w:gridCol w:w="1111"/>
        <w:gridCol w:w="1114"/>
        <w:gridCol w:w="1112"/>
        <w:gridCol w:w="979"/>
        <w:gridCol w:w="981"/>
        <w:gridCol w:w="1112"/>
        <w:gridCol w:w="1112"/>
        <w:gridCol w:w="875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4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4097"/>
        <w:gridCol w:w="852"/>
        <w:gridCol w:w="1111"/>
        <w:gridCol w:w="1062"/>
        <w:gridCol w:w="1033"/>
        <w:gridCol w:w="1112"/>
        <w:gridCol w:w="981"/>
        <w:gridCol w:w="1112"/>
        <w:gridCol w:w="1112"/>
        <w:gridCol w:w="1112"/>
        <w:gridCol w:w="1112"/>
        <w:gridCol w:w="1112"/>
        <w:gridCol w:w="981"/>
        <w:gridCol w:w="982"/>
        <w:gridCol w:w="1112"/>
        <w:gridCol w:w="1112"/>
        <w:gridCol w:w="878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9</w:t>
            </w:r>
          </w:p>
        </w:tc>
      </w:tr>
      <w:tr>
        <w:trPr>
          <w:trHeight w:val="283" w:hRule="atLeast"/>
        </w:trPr>
        <w:tc>
          <w:tcPr>
            <w:tcW w:w="21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5</w:t>
            </w:r>
          </w:p>
        </w:tc>
      </w:tr>
      <w:tr>
        <w:trPr>
          <w:trHeight w:val="371" w:hRule="atLeast"/>
        </w:trPr>
        <w:tc>
          <w:tcPr>
            <w:tcW w:w="21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ограммы Синегорского сельского поселения</w:t>
      </w:r>
      <w:r>
        <w:rPr/>
        <w:t xml:space="preserve"> «Развитие транспортной системы»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3616"/>
        <w:gridCol w:w="3753"/>
        <w:gridCol w:w="1702"/>
        <w:gridCol w:w="1684"/>
        <w:gridCol w:w="3433"/>
        <w:gridCol w:w="3818"/>
        <w:gridCol w:w="2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3636"/>
        <w:gridCol w:w="3772"/>
        <w:gridCol w:w="1703"/>
        <w:gridCol w:w="1685"/>
        <w:gridCol w:w="3448"/>
        <w:gridCol w:w="3838"/>
        <w:gridCol w:w="2806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Синегорского сельского поселения»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>
          <w:trHeight w:val="8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Формирование единой дорожной сети круглогодичной доступности для населения Синегорского сельского поселения, комплексное обустройство автомобильных дорог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местного значения и искусственных сооружений на ни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ремонтировать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питально отремонтировать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Мероприятия по обеспечению безопасности дорожного движ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Синегорского сельского посе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7"/>
        <w:gridCol w:w="1793"/>
        <w:gridCol w:w="600"/>
        <w:gridCol w:w="599"/>
        <w:gridCol w:w="1128"/>
        <w:gridCol w:w="599"/>
        <w:gridCol w:w="1261"/>
        <w:gridCol w:w="1262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</w:tblGrid>
      <w:tr>
        <w:trPr>
          <w:tblHeader w:val="true"/>
          <w:trHeight w:val="44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1805"/>
        <w:gridCol w:w="602"/>
        <w:gridCol w:w="602"/>
        <w:gridCol w:w="1054"/>
        <w:gridCol w:w="674"/>
        <w:gridCol w:w="1260"/>
        <w:gridCol w:w="1261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  <w:gridCol w:w="1129"/>
        <w:gridCol w:w="1130"/>
      </w:tblGrid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3258,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3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3258,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3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 733,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2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2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ab/>
      </w:r>
      <w:bookmarkStart w:id="1" w:name="Par450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9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65" w:leader="none"/>
        </w:tabs>
        <w:jc w:val="right"/>
        <w:rPr>
          <w:kern w:val="2"/>
          <w:sz w:val="22"/>
          <w:szCs w:val="22"/>
        </w:rPr>
      </w:pPr>
      <w:r>
        <w:rPr>
          <w:color w:val="000000"/>
          <w:kern w:val="2"/>
          <w:sz w:val="28"/>
          <w:szCs w:val="28"/>
        </w:rPr>
        <w:t xml:space="preserve">                          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kern w:val="2"/>
          <w:sz w:val="22"/>
          <w:szCs w:val="22"/>
        </w:rPr>
        <w:t>Администрации Синегор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1.2018 № 175</w:t>
      </w:r>
    </w:p>
    <w:p>
      <w:pPr>
        <w:pStyle w:val="Normal"/>
        <w:tabs>
          <w:tab w:val="clear" w:pos="709"/>
          <w:tab w:val="left" w:pos="1522" w:leader="none"/>
          <w:tab w:val="left" w:pos="3668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>правовых актов Синегорского сельского поселения, признанных утратившими силу</w:t>
      </w:r>
    </w:p>
    <w:p>
      <w:pPr>
        <w:pStyle w:val="Normal"/>
        <w:tabs>
          <w:tab w:val="clear" w:pos="709"/>
          <w:tab w:val="left" w:pos="1522" w:leader="none"/>
          <w:tab w:val="left" w:pos="3668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Постановление Администрации Синегорского сельского поселения </w:t>
      </w:r>
      <w:r>
        <w:rPr>
          <w:kern w:val="2"/>
          <w:sz w:val="24"/>
          <w:szCs w:val="24"/>
        </w:rPr>
        <w:t xml:space="preserve">от 25.10.2013 № 243 </w:t>
      </w:r>
      <w:r>
        <w:rPr>
          <w:sz w:val="24"/>
          <w:szCs w:val="24"/>
        </w:rPr>
        <w:t>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</w:t>
      </w:r>
      <w:bookmarkStart w:id="2" w:name="_Hlk526431978"/>
      <w:bookmarkEnd w:id="2"/>
      <w:r>
        <w:rPr>
          <w:sz w:val="24"/>
          <w:szCs w:val="24"/>
        </w:rPr>
        <w:t>Постановление Администрации Синегорского сельского поселения от 19.06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07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bookmarkStart w:id="3" w:name="_Hlk526431978"/>
      <w:bookmarkEnd w:id="3"/>
      <w:r>
        <w:rPr>
          <w:sz w:val="24"/>
          <w:szCs w:val="24"/>
        </w:rPr>
        <w:t>Постановление Администрации Синегорского сельского поселения от 21.02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27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 Постановление Администрации Синегорского сельского поселения от 19.09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58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 Постановление Администрации Синегорского сельского поселения от 12.01.2015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01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остановление Администрации Синегорского сельского поселения от 26.05.2015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00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становление Администрации Синегорского сельского поселения от 18.12.2015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289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остановление Администрации Синегорского сельского поселения от 30.12.2015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304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остановление Администрации Синегорского сельского поселения от 29.12.2016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268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Постановление Администрации Синегорского сельского поселения от 01.02.2017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08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Постановление Администрации Синегорского сельского поселения от 16.05.2017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60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Постановление Администрации Синегорского сельского поселения от 01.09.2017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27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Постановление Администрации Синегорского сельского поселения от 21.09.2017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35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66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Постановление Администрации Синегорского сельского поселения от 29.01.2018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9 «О внесении изменений в постановление Администрации Синегорского сельского поселения от </w:t>
      </w:r>
      <w:r>
        <w:rPr>
          <w:kern w:val="2"/>
          <w:sz w:val="24"/>
          <w:szCs w:val="24"/>
        </w:rPr>
        <w:t>25.10.2013 № 24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36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68" w:leader="none"/>
        </w:tabs>
        <w:rPr/>
      </w:pPr>
      <w:r>
        <w:rPr>
          <w:sz w:val="24"/>
          <w:szCs w:val="24"/>
        </w:rPr>
        <w:t>Специалист Администрации                                                                                        С.П. Беседина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user</cp:lastModifiedBy>
  <cp:lastPrinted>2018-11-03T09:47:00Z</cp:lastPrinted>
  <dcterms:modified xsi:type="dcterms:W3CDTF">2018-12-04T13:19:00Z</dcterms:modified>
  <cp:revision>16</cp:revision>
  <dc:subject/>
  <dc:title/>
</cp:coreProperties>
</file>