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7371" w:right="851" w:hanging="535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57.05pt" filled="f" o:ole="">
            <v:imagedata r:id="rId3" o:title=""/>
          </v:shape>
          <o:OLEObject Type="Embed" ProgID="" ShapeID="ole_rId2" DrawAspect="Content" ObjectID="_138088171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ИНЕГО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Дата"/>
      <w:bookmarkStart w:id="1" w:name="Дата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.11.2018г.                                  № 171                                  п. Син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</w:t>
      </w:r>
      <w:bookmarkStart w:id="2" w:name="_GoBack"/>
      <w:bookmarkEnd w:id="2"/>
      <w:r>
        <w:rPr>
          <w:rFonts w:cs="Times New Roman" w:ascii="Times New Roman" w:hAnsi="Times New Roman"/>
          <w:bCs/>
          <w:sz w:val="28"/>
          <w:szCs w:val="28"/>
        </w:rPr>
        <w:t>туаций, обеспечение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kern w:val="2"/>
          <w:sz w:val="28"/>
          <w:szCs w:val="28"/>
        </w:rPr>
        <w:t>распоряжение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ции Синегорского сельского поселения от 23.10.2018 № 63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Об утверждении Перечня муниципальных программ Синегорского сельского поселения» Администрации Синегор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7" w:right="-57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Утвердить муниципальную программу Синегорского сельского поселения «Защита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населения и территории от чрезвычайных ситуаций, обеспечение пожарной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безопасности и безопасности людей на водных объектах» согласно приложению № 1.</w:t>
      </w:r>
    </w:p>
    <w:p>
      <w:pPr>
        <w:pStyle w:val="Normal"/>
        <w:autoSpaceDE w:val="false"/>
        <w:spacing w:lineRule="auto" w:line="240" w:before="0" w:after="0"/>
        <w:ind w:left="-57"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Синегорского сельского поселения по Перечню согласно приложению №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7" w:right="-57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, но не ранее 1 января 2019 г., и распространяется на правоотношения, возникающие начиная с составления проекта местного бюджета на 2019 год и на плановый период 2020 и 2021 годов.</w:t>
      </w:r>
    </w:p>
    <w:p>
      <w:pPr>
        <w:pStyle w:val="Normal"/>
        <w:autoSpaceDE w:val="false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Т.Г. Холоднякова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uppressAutoHyphens w:val="false"/>
        <w:autoSpaceDE w:val="false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егорского сельского поселен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11. 2018 № 171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Синегорского сельского поселения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.1 ПАСПОР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Синегорского </w:t>
      </w:r>
      <w:r>
        <w:rPr>
          <w:rFonts w:cs="Times New Roman" w:ascii="Times New Roman" w:hAnsi="Times New Roman"/>
          <w:caps/>
          <w:color w:val="000000"/>
          <w:kern w:val="2"/>
          <w:sz w:val="28"/>
          <w:szCs w:val="28"/>
        </w:rPr>
        <w:t xml:space="preserve">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8"/>
        <w:gridCol w:w="422"/>
        <w:gridCol w:w="6351"/>
      </w:tblGrid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сельского поселения «Защита населения и территории от чрезвычайных ситуаций, обеспечение пожарной безопасности </w:t>
              <w:br/>
              <w:t>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муницип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«Пожарная безопасност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2. «Защита населения от чрезвычайных ситуаци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3. «Обеспечение безопасности на воде».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</w:t>
              <w:br/>
              <w:t xml:space="preserve">и природной среде, от чрезвычайных ситуаций природного и техногенного характера, пожаров </w:t>
              <w:br/>
              <w:t>и происшествий на водных объектах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еспечение эффективного предупреждения </w:t>
              <w:br/>
              <w:t>и ликвидации чрезвычайных ситуаций природного и техногенного характера, пожаров и происшествий на водных объектах;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обеспечение и поддержание высокой готовности сил и средств 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егорс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сельского поселения к действиям по предназначению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ддержания в постоянной готовности  системы оповещения населения;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;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этапы реализаци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программы </w:t>
              <w:br/>
              <w:t xml:space="preserve">не выделяются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муниципальной программы составляет 457,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08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68,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28,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28,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28,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28,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8,1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8,1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8,1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8,1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8,1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8,1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снижение рисков возникновения пожаров, чрезвычайных ситуаций, несчастных случаев </w:t>
              <w:br/>
              <w:t>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лучшить систему информирования населе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правопорядка и безопасности среды обита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ельского поселения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качества мероприятий по прогнозированию, мониторингу, предупреждению </w:t>
              <w:br/>
              <w:t xml:space="preserve">и ликвидации возможных угроз, а также </w:t>
              <w:br/>
              <w:t>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подпрограммы 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«Пожарная безопасность»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91"/>
        <w:gridCol w:w="689"/>
        <w:gridCol w:w="6601"/>
      </w:tblGrid>
      <w:tr>
        <w:trPr/>
        <w:tc>
          <w:tcPr>
            <w:tcW w:w="249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– подпрограмма № 1)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муницип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995" w:hRule="atLeast"/>
        </w:trPr>
        <w:tc>
          <w:tcPr>
            <w:tcW w:w="249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селения и территории Синегорского сельского поселения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 xml:space="preserve">обеспечение эффективного предупреждения </w:t>
              <w:br/>
              <w:t>и ликвидации пожаров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держание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тоянно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отовности сил и средств 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беспечивающих пожарную безопас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населенных пунктов, находящихся в зоне оперативного прикрытия пожарными подразделения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численность населения, находящегося в зоне оперативного прикрытия пожарными подразделениями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реализации подпрограммы № 1 не выделяются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срок реализации подпрограммы № 1 – 2019 – 2030 годы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подпрограммы 1 составляет 197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 – 53,1 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 – 13,1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13,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13,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3,1 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13,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, объемы и направления финансирования мероприятий Подпрограммы определяются муниципальными правовыми актам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рисков возникновения пожаров </w:t>
              <w:br/>
              <w:t>и смягчение их возможных последств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од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 xml:space="preserve">«Защита населения </w:t>
        <w:br/>
        <w:t>от чрезвычайных ситуаций» муниципальной программы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7"/>
        <w:gridCol w:w="554"/>
        <w:gridCol w:w="6740"/>
      </w:tblGrid>
      <w:tr>
        <w:trPr/>
        <w:tc>
          <w:tcPr>
            <w:tcW w:w="248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Защита населения от чрезвычайных ситуаций» (далее – подпрограмма № 2)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муницип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обеспечение эффективного предупреждения </w:t>
              <w:br/>
              <w:t xml:space="preserve">и ликвидации чрезвычайных ситуаций природного </w:t>
              <w:br/>
              <w:t>и техногенного характер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обеспечение и поддержание высокой готовности сил и средств 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егорс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сельского поселения к действиям по предназначению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поддержание в постоянной готовности </w:t>
              <w:br/>
              <w:t xml:space="preserve">и реконструкция региональной системы оповещения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егорс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сельского поселения 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беспечение хранения и обновления резерва материальных ресурсов для ликвидации чрезвычайных ситуаций межмуниципального характера;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личество выездов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хват населения, оповещаемого региональной системой оповещ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количество населенных пунктов, находящихся в зоне оперативного прикрыт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численность населения, находящегося в зоне оперативного прикрытия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оповещенного населения региональной системой оповещения;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срок реализации подпрограммы № 2 – 2019 – 2030 годы</w:t>
            </w:r>
          </w:p>
        </w:tc>
      </w:tr>
      <w:tr>
        <w:trPr>
          <w:trHeight w:val="2849" w:hRule="atLeast"/>
        </w:trPr>
        <w:tc>
          <w:tcPr>
            <w:tcW w:w="24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подпрограммы 2 составляет 8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00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00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00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00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00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00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00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0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00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лучшение системы информирования населения Синегорского сельского поселения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подпрограммы «Обеспечение </w:t>
        <w:br/>
        <w:t>безопасности на воде» муниципальной программы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7"/>
        <w:gridCol w:w="558"/>
        <w:gridCol w:w="6876"/>
      </w:tblGrid>
      <w:tr>
        <w:trPr/>
        <w:tc>
          <w:tcPr>
            <w:tcW w:w="234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– подпрограмма № 3)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муницип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 подпрограмм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егорского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льского поселения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 xml:space="preserve">обеспечение эффективного предупреждения </w:t>
              <w:br/>
              <w:t>и ликвидац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обеспечение и поддержание высокой готовности сил и средств 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егорс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сельского поселения к действиям по предназначению;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нижение количества пострадавшего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спасенных людей, и которым оказана помощ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количество населенных пунктов, находящихся в зоне оперативного прикрытия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численность населения, находящегося в зоне оперативного прикрытия 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реализации подпрограммы № 3 не выделяются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ок реализации подпрограммы № 3 – 2019 – 2030 годы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подпрограммы 3 составляет 18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15,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,0 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.</w:t>
            </w:r>
          </w:p>
        </w:tc>
      </w:tr>
      <w:tr>
        <w:trPr>
          <w:trHeight w:val="1573" w:hRule="atLeast"/>
        </w:trPr>
        <w:tc>
          <w:tcPr>
            <w:tcW w:w="23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и цели муниципальной </w:t>
        <w:br/>
        <w:t xml:space="preserve">политики Синегорского сельского поселения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иоритетами муниципальной политики Синегор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защищенности населения и территории Синегор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и поддержание высокой готовности сил и средств 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егорского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ельского поселения к действиям по предназнач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ддержания в постоянной готовности  системы оповеще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инегор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ланирования эвакуационных мероприятий Администрацией Синегор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Синегорского сельского поселения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оказателях муниципальной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1" w:gutter="0" w:header="284" w:top="425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777" w:gutter="0" w:header="720" w:top="851" w:footer="397" w:bottom="851"/>
          <w:pgNumType w:fmt="decimal"/>
          <w:formProt w:val="false"/>
          <w:textDirection w:val="lrTb"/>
          <w:docGrid w:type="default" w:linePitch="299" w:charSpace="4294965042"/>
        </w:sectPr>
      </w:pPr>
    </w:p>
    <w:tbl>
      <w:tblPr>
        <w:tblW w:w="1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3976"/>
        <w:gridCol w:w="6214"/>
      </w:tblGrid>
      <w:tr>
        <w:trPr>
          <w:trHeight w:val="1571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90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к муниципальной программе Синегорского сельского      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</w:rPr>
      </w:pPr>
      <w:bookmarkStart w:id="3" w:name="Par487"/>
      <w:bookmarkEnd w:id="3"/>
      <w:r>
        <w:rPr>
          <w:rFonts w:cs="Times New Roman" w:ascii="Times New Roman" w:hAnsi="Times New Roman"/>
          <w:bCs/>
          <w:color w:val="000000"/>
          <w:kern w:val="2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</w:rPr>
        <w:t>о показателях муниципальной программы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Синегорского </w:t>
      </w:r>
      <w:r>
        <w:rPr>
          <w:rFonts w:cs="Times New Roman" w:ascii="Times New Roman" w:hAnsi="Times New Roman"/>
          <w:color w:val="000000"/>
          <w:kern w:val="2"/>
        </w:rPr>
        <w:t xml:space="preserve">сельского поселения «Защита населения и территории от чрезвычайных ситуаций, обеспеч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</w:rPr>
        <w:t xml:space="preserve">пожарной безопасности и безопасности людей на водных объектах», подпрограмм муниципальной программы </w:t>
      </w:r>
      <w:r>
        <w:rPr/>
        <w:t>и их значениях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униципальной программы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28" w:leader="none"/>
                <w:tab w:val="left" w:pos="9857" w:leader="none"/>
              </w:tabs>
              <w:autoSpaceDE w:val="false"/>
              <w:spacing w:lineRule="auto" w:line="240" w:before="0" w:after="0"/>
              <w:ind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«Защита населения и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личество обученных специалистов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ельского       поселения действиям при возникновении чрезвычайных ситу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ля населения оповещаемого муниципальной системой опо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3. Доля населения, обеспеченного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прикрытием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2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обученных и застрахованных добровольных пожарны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Защита населения от чрезвычайных ситуац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3. Количество оповещенного насел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й системы опо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2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3.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ельского      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sectPr>
          <w:type w:val="continuous"/>
          <w:pgSz w:orient="landscape" w:w="16838" w:h="11906"/>
          <w:pgMar w:left="1276" w:right="777" w:gutter="0" w:header="720" w:top="851" w:footer="397" w:bottom="851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276" w:right="777" w:gutter="0" w:header="720" w:top="851" w:footer="397" w:bottom="851"/>
          <w:cols w:num="2" w:space="720" w:equalWidth="true" w:sep="false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color w:val="000000"/>
        </w:rPr>
        <w:t>к муниципальной программе Синего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ение пожарной безопас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и безопасности людей на водных объектах»</w:t>
      </w:r>
    </w:p>
    <w:p>
      <w:pPr>
        <w:sectPr>
          <w:type w:val="continuous"/>
          <w:pgSz w:orient="landscape" w:w="16838" w:h="11906"/>
          <w:pgMar w:left="1276" w:right="777" w:gutter="0" w:header="720" w:top="851" w:footer="397" w:bottom="851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05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390"/>
        <w:gridCol w:w="10"/>
        <w:gridCol w:w="1985"/>
        <w:gridCol w:w="19"/>
        <w:gridCol w:w="1430"/>
        <w:gridCol w:w="36"/>
        <w:gridCol w:w="1395"/>
        <w:gridCol w:w="30"/>
        <w:gridCol w:w="2116"/>
        <w:gridCol w:w="13"/>
        <w:gridCol w:w="1922"/>
        <w:gridCol w:w="16"/>
        <w:gridCol w:w="2086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>
          <w:trHeight w:val="38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     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Синегорского сельского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2, 1.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Защита населения от чрезвычайных ситуац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беспечению первичных мер при защите населения при чрезвычайных ситуаций в мирное и военное врем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инегорского сельского      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2, 2.1, 2.2, 2.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3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дных объектах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инегорского сельского       поселения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 Синегорского сельского       посел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щиты населения и территории Синегорского сельского       поселения  от происшествий на водных объект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 3.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к муниципальной программе Синегорского сельского      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582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843"/>
        <w:gridCol w:w="567"/>
        <w:gridCol w:w="425"/>
        <w:gridCol w:w="1276"/>
        <w:gridCol w:w="518"/>
        <w:gridCol w:w="851"/>
        <w:gridCol w:w="709"/>
        <w:gridCol w:w="567"/>
        <w:gridCol w:w="567"/>
        <w:gridCol w:w="567"/>
        <w:gridCol w:w="567"/>
        <w:gridCol w:w="567"/>
        <w:gridCol w:w="567"/>
        <w:gridCol w:w="566"/>
        <w:gridCol w:w="652"/>
        <w:gridCol w:w="567"/>
        <w:gridCol w:w="567"/>
        <w:gridCol w:w="623"/>
      </w:tblGrid>
      <w:tr>
        <w:trPr>
          <w:trHeight w:val="55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-2030 г.г.</w:t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ЦСР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</w:tr>
      <w:tr>
        <w:trPr>
          <w:trHeight w:val="54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инегор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</w:tr>
      <w:tr>
        <w:trPr>
          <w:trHeight w:val="62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инегор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роприятия по обеспечению первичных мер при защите населения при чрезвычайных ситуаций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</w:tr>
      <w:tr>
        <w:trPr>
          <w:trHeight w:val="46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а 3 «Обеспечение без</w:t>
              <w:softHyphen/>
              <w:t>опасности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46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3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1.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Синегорского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пожарной безопасности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 реализацию муниципальной программы Синегор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"/>
        <w:gridCol w:w="2532"/>
        <w:gridCol w:w="1873"/>
        <w:gridCol w:w="1131"/>
        <w:gridCol w:w="989"/>
        <w:gridCol w:w="849"/>
        <w:gridCol w:w="847"/>
        <w:gridCol w:w="849"/>
        <w:gridCol w:w="847"/>
        <w:gridCol w:w="849"/>
        <w:gridCol w:w="848"/>
        <w:gridCol w:w="848"/>
        <w:gridCol w:w="848"/>
        <w:gridCol w:w="848"/>
        <w:gridCol w:w="707"/>
        <w:gridCol w:w="848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108" w:hanging="8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"/>
        <w:gridCol w:w="2529"/>
        <w:gridCol w:w="1870"/>
        <w:gridCol w:w="1132"/>
        <w:gridCol w:w="989"/>
        <w:gridCol w:w="849"/>
        <w:gridCol w:w="847"/>
        <w:gridCol w:w="849"/>
        <w:gridCol w:w="847"/>
        <w:gridCol w:w="849"/>
        <w:gridCol w:w="848"/>
        <w:gridCol w:w="848"/>
        <w:gridCol w:w="848"/>
        <w:gridCol w:w="848"/>
        <w:gridCol w:w="707"/>
        <w:gridCol w:w="848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Синегорского сельского поселения «Защита населения и территории от 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Защита от чрезвычайных ситуац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777" w:gutter="0" w:header="720" w:top="851" w:footer="397" w:bottom="851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дминистрации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инегорского сельского поселения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30.11.2018 № 171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й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негорского сельского поселения, признанных утратившими сил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становление Администрации Синегорского сельского поселения от 22.10.2013 № 236 «Об утверждении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становление Администрации Синегорского сельского поселения от 23.05.2014 № 77 «О внесении изменений в постановление Администрации Синегорского сельского поселения от 22.10.2013 № 236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Администрации Синегорского сельского поселения от 22.01.2015 № 13 «О внесении изменений в постановление Администрации Синегорского сельского поселения от 22.10.2013 № 236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Администрации Синегорского сельского поселения от 26.11.2015 № 247 «О внесении изменений в постановление Администрации Синегорского сельского поселения от 22.10.2013 № 236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становление Администрации Синегорского сельского поселения от 29.12.2016 № 272 «О внесении изменений в постановление Администрации Синегорского сельского поселения от 22.10.2013 № 236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становление Администрации Синегорского сельского поселения от 21.09.2017 № 132 «О внесении изменений в постановление Администрации Синегорского сельского поселения от 22.10.2013 № 236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становление Администрации Синегорского сельского поселения от 30.12.2015 № 308 «О внесении изменений в постановление Администрации Синегорского сельского поселения от 22.10.2013 № 236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Постановление Администрации Синегорского сельского поселения от 29.01.2018 № 13 «О внесении изменений в постановление Администрации Синегорского сельского поселения от 22.10.2013 № 236».</w:t>
      </w:r>
    </w:p>
    <w:p>
      <w:pPr>
        <w:pStyle w:val="Normal"/>
        <w:spacing w:lineRule="auto" w:line="240" w:before="0" w:after="0"/>
        <w:ind w:right="555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С.П. Бесе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993" w:right="849" w:gutter="0" w:header="284" w:top="425" w:footer="397" w:bottom="777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basedOn w:val="Style11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8:00Z</dcterms:created>
  <dc:creator>Valued Acer Customer</dc:creator>
  <dc:description/>
  <cp:keywords/>
  <dc:language>en-US</dc:language>
  <cp:lastModifiedBy>user</cp:lastModifiedBy>
  <cp:lastPrinted>2018-11-17T12:49:00Z</cp:lastPrinted>
  <dcterms:modified xsi:type="dcterms:W3CDTF">2018-12-04T13:1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