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965377129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ind w:left="720" w:hanging="0"/>
        <w:rPr>
          <w:rFonts w:ascii="Calibri" w:hAnsi="Calibri" w:cs="Calibri"/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rPr/>
      </w:pPr>
      <w:r>
        <w:rPr>
          <w:sz w:val="28"/>
        </w:rPr>
        <w:t>30.11.2018г.                                         № 169                                    п. Сине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Синего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jc w:val="center"/>
        <w:rPr>
          <w:rFonts w:eastAsia="Lucida Sans Unicode" w:cs="Mangal"/>
          <w:kern w:val="2"/>
          <w:sz w:val="16"/>
          <w:szCs w:val="16"/>
          <w:lang w:bidi="hi-IN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1. Утвердить муниципальную программу Синегорского сельского поселения «Развитие культуры и туризма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»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8"/>
          <w:szCs w:val="28"/>
        </w:rPr>
        <w:t>2. Признать утратившими силу с 1 января 2019 года правовые акты Синегорского сельского поселения по Перечню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Синегорского сельского поселения на 2019 год и на плановый период 2020 и 2021 годов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Синегорского</w:t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 Т.Г. Холоднякова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527104333"/>
      <w:bookmarkStart w:id="3" w:name="_Hlk527104333"/>
      <w:bookmarkEnd w:id="3"/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30.112018  №  169   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4"/>
        </w:rPr>
      </w:pPr>
      <w:bookmarkStart w:id="4" w:name="_Hlk527104333"/>
      <w:bookmarkEnd w:id="4"/>
      <w:r>
        <w:rPr>
          <w:bCs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bCs/>
          <w:caps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bCs/>
          <w:caps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bCs/>
          <w:caps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Синегорского сельского поселения «Синегорская клубная система»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Синегорского сельского поселения «Синегорская клубная система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струменты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B0F0"/>
                <w:sz w:val="28"/>
                <w:szCs w:val="28"/>
                <w:lang w:eastAsia="ru-RU"/>
              </w:rPr>
            </w:pPr>
            <w:r>
              <w:rPr>
                <w:b/>
                <w:color w:val="00B0F0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граждан к культурным ценностям и участию в культурной жизни, реализация творческого потенциала населения Синегорского сельского поселения;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;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  культурно-досугов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явление и поддержка талантливых детей и молодеж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одействие повышению конкурентоспособности туристских услуг за счет улучшения качества обслуживания тур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итока туристов и экскурсан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показател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объемов платных туристских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27 386,5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266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3 34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24 831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7 711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334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2 401,9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2 401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153,3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53,3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ультурных ценностей для населения Син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Синегорского сельского поселения как территории, благоприятной для туризма и отдых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left" w:pos="3270" w:leader="none"/>
        </w:tabs>
        <w:suppressAutoHyphens w:val="false"/>
        <w:ind w:right="560" w:hanging="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autoSpaceDE w:val="false"/>
        <w:ind w:firstLine="709"/>
        <w:jc w:val="center"/>
        <w:rPr>
          <w:caps/>
        </w:rPr>
      </w:pPr>
      <w:r>
        <w:rPr>
          <w:caps/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ind w:firstLine="540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Синегорского сельского поселения «Синегорская клубная система»;</w:t>
            </w:r>
          </w:p>
          <w:p>
            <w:pPr>
              <w:pStyle w:val="Normal"/>
              <w:widowControl w:val="false"/>
              <w:autoSpaceDE w:val="false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Синегорского сельского поселения «Синегорская клубная система»;</w:t>
            </w:r>
          </w:p>
          <w:p>
            <w:pPr>
              <w:pStyle w:val="Normal"/>
              <w:widowControl w:val="false"/>
              <w:autoSpaceDE w:val="false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;</w:t>
            </w:r>
          </w:p>
          <w:p>
            <w:pPr>
              <w:pStyle w:val="Normal"/>
              <w:autoSpaceDE w:val="false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Белокалитвинского района;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обеспечения эффективной деятельности культурно-досуговых учреждений</w:t>
            </w:r>
            <w:r>
              <w:rPr>
                <w:color w:val="FF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color w:val="FF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хранение объектов культурного наследия муниципальной собственности Син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kern w:val="2"/>
                <w:sz w:val="28"/>
                <w:szCs w:val="28"/>
                <w:lang w:eastAsia="ru-RU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kern w:val="2"/>
                <w:sz w:val="28"/>
                <w:szCs w:val="28"/>
                <w:lang w:eastAsia="ru-RU"/>
              </w:rPr>
              <w:t>увеличение числа клубных формирований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освоение в полном объеме бюджетных средств, выделенных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27 386,5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266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3 34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ный бюджет составляет – 24 831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7 711,1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3340,2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 3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1 378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1 378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бластной бюджет  составляет–  2 401,9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2 401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йонный бюджет  составляет–  153,3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53,3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услуг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ПАСПОРТ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Туризм»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«Развитие культуры и туризма»</w:t>
      </w:r>
    </w:p>
    <w:p>
      <w:pPr>
        <w:pStyle w:val="Default"/>
        <w:rPr>
          <w:bCs/>
          <w:caps/>
          <w:color w:val="000000"/>
          <w:kern w:val="2"/>
          <w:sz w:val="28"/>
          <w:szCs w:val="28"/>
        </w:rPr>
      </w:pPr>
      <w:r>
        <w:rPr>
          <w:bCs/>
          <w:caps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695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Туризм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зм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 показатели подпрограммы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bookmarkStart w:id="5" w:name="sub_10108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подпрограммы </w:t>
            </w:r>
            <w:bookmarkEnd w:id="5"/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– 2020 годы </w:t>
            </w:r>
          </w:p>
          <w:p>
            <w:pPr>
              <w:pStyle w:val="Style5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не предусматривает этапы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реализации программных мероприятий составляет 0,0 тыс. рублей, в том числ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0,0 тыс.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0,0тыс. рублей, из них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ых бюджетов 0,0  тыс. рублей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</w:rPr>
              <w:t>увеличение туристского пото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инфраструктуры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е интереса местного населения и подрастающего поколения к культуре и истории поселения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риоритеты и цел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 Синегорского сельского поселения в сфере культуры и туриз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-досугов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Синегорского сельского поселения включают в себ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Синегор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Синегор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Синегорского сельского поселени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, хореографического искусства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уризм представляет собой одну из наиболее доходных и интенсивно развивающихся отраслей мирового хозяйства, играет важную роль в обеспечении устойчивого социально-экономического развития большого числа стран и регионов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. С другой – она влияет на определение возможных направлений развития отраслей, попадающих под влияние мультипликативного эффекта от туризма и привлечения инвестиц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то же время многие объекты туристской индустрии, в том числе памятники истории и культуры нуждаются в реконструкции и благоустройстве. Для привлечения туристов и экскурсантов требуется создать современную туристско-рекреационную инфраструктуру, которая будет способствовать расширению спектра услуг, созданию новых рабочих мест и в целом росту экономического благосостояния населения поселения. 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бюджета Синегор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6" w:name="_GoBack"/>
      <w:bookmarkStart w:id="7" w:name="Par580"/>
      <w:bookmarkEnd w:id="6"/>
      <w:bookmarkEnd w:id="7"/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30.11.2018 № 169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показателях муниципальной программы Синегорского сельского поселения «Развитие культуры и туризма»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61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415"/>
        <w:gridCol w:w="1505"/>
        <w:gridCol w:w="621"/>
        <w:gridCol w:w="1195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рительные дан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униципальная программа Синегорского сельского поселения «Развитие культуры и туриз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Число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истиче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истиче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3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3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4</w:t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1.Числ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истиче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2.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истиче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6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Туризм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оказатель 2.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величение туристического пото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омствен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  <w:bookmarkStart w:id="8" w:name="Par487"/>
      <w:bookmarkStart w:id="9" w:name="Par487"/>
      <w:bookmarkEnd w:id="9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30.11.2018 № 169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</w:rPr>
        <w:t>подпрограмм, основных мероприятий муниципальной программы Синего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73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268"/>
        <w:gridCol w:w="1418"/>
        <w:gridCol w:w="1417"/>
        <w:gridCol w:w="3042"/>
        <w:gridCol w:w="2090"/>
        <w:gridCol w:w="195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ь подпрограммы 1</w:t>
            </w:r>
            <w:r>
              <w:rPr/>
              <w:t xml:space="preserve">  «</w:t>
            </w:r>
            <w:r>
              <w:rPr>
                <w:rFonts w:eastAsia="Calibri"/>
                <w:sz w:val="24"/>
                <w:szCs w:val="24"/>
              </w:rPr>
              <w:t>Создание условий для обеспечения эффективной деятельности культурно-досуговых учреждений»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 подпрограммы 1 «Обеспечение доступа различных групп населения к учреждениям культуры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М 1.1. Обеспечение деятельности МБУК «Синегорская КС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Синегорская К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М.1.2. Развитие материально-технической базы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Синегорская К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.М. 1.3.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«Синегорская К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 достижение ее целей и задач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 «Туризм»</w:t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ь подпрограммы 2  «Создание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 »</w:t>
            </w:r>
          </w:p>
        </w:tc>
      </w:tr>
      <w:tr>
        <w:trPr/>
        <w:tc>
          <w:tcPr>
            <w:tcW w:w="15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 подпрограммы 2 «Создание благоприятных экономических условий для развития туризма»</w:t>
            </w:r>
          </w:p>
        </w:tc>
      </w:tr>
      <w:tr>
        <w:trPr>
          <w:trHeight w:val="1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ОМ 1.2.</w:t>
            </w:r>
            <w:r>
              <w:rPr/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Создание благоприятных экономических условий для развития туризм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Синего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0" w:name="Par400"/>
      <w:bookmarkStart w:id="11" w:name="Par879"/>
      <w:bookmarkStart w:id="12" w:name="Par1770"/>
      <w:bookmarkStart w:id="13" w:name="Par400"/>
      <w:bookmarkStart w:id="14" w:name="Par879"/>
      <w:bookmarkStart w:id="15" w:name="Par1770"/>
      <w:bookmarkEnd w:id="13"/>
      <w:bookmarkEnd w:id="14"/>
      <w:bookmarkEnd w:id="15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                                                                                                                                                                          Синегорск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30.11.2018 № 169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юджета Синегорского сельского поселения на реализацию муниципальной программы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59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0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93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Син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Отделение МБУК «ДК ст.Казанская» Тубян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е 1.1 Обеспечение деятельности МБУК «Синегорская КС»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Отделение МБУК «ДК ст.Казанская» Тубян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6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6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5100</w:t>
            </w:r>
            <w:r>
              <w:rPr>
                <w:sz w:val="16"/>
                <w:szCs w:val="16"/>
                <w:lang w:val="en-US" w:eastAsia="ru-RU"/>
              </w:rPr>
              <w:t>S</w:t>
            </w:r>
            <w:r>
              <w:rPr>
                <w:sz w:val="16"/>
                <w:szCs w:val="16"/>
                <w:lang w:eastAsia="ru-RU"/>
              </w:rPr>
              <w:t>3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87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44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2 «Туриз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Отделение МБУК «ДК ст.Казанская» Тубян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е                                                                                                                                                                          Синегор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30.11.2018 № 169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</w:rPr>
        <w:t>на реализацию муниципальной программы Синегорского сельского поселения «Развитие культуры и туризма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7"/>
        <w:gridCol w:w="879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«Развитие культуры и туризм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бюджет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йон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2. «Туриз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1638"/>
        </w:sectPr>
      </w:pP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30.11.2018  № 169 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4"/>
          <w:szCs w:val="24"/>
          <w:lang w:eastAsia="ru-RU"/>
        </w:rPr>
        <w:t>постановлений Администрации Синегорского сельского поселения,</w:t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знанных утратившими силу</w:t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Style44"/>
        <w:numPr>
          <w:ilvl w:val="0"/>
          <w:numId w:val="2"/>
        </w:numPr>
        <w:autoSpaceDE w:val="fals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bookmarkStart w:id="16" w:name="_Hlk527105356"/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22.10.2013 № 238 «Об утверждении муниципальной программы Синегорского сельского поселения «Развитие культуры и туризма»;</w:t>
      </w:r>
      <w:bookmarkEnd w:id="16"/>
    </w:p>
    <w:p>
      <w:pPr>
        <w:pStyle w:val="Style44"/>
        <w:numPr>
          <w:ilvl w:val="0"/>
          <w:numId w:val="2"/>
        </w:numPr>
        <w:autoSpaceDE w:val="fals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bookmarkStart w:id="17" w:name="_Hlk527105447"/>
      <w:bookmarkEnd w:id="17"/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29.09.2014 № 162  «О внесении изменений в постановление Администрации Синегорского сельского поселения от 22.10.2013 №238»;</w:t>
      </w:r>
    </w:p>
    <w:p>
      <w:pPr>
        <w:pStyle w:val="Style44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30.12.2014 № 239  «О внесении изменений в постановление Администрации Синегорского сельского поселения от 22.10.2013 №238»;</w:t>
      </w:r>
    </w:p>
    <w:p>
      <w:pPr>
        <w:pStyle w:val="Style44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22.09.2015 № 190  «О внесении изменений в постановление Администрации Синегорского сельского поселения от 22.10.2013 №238»;</w:t>
      </w:r>
    </w:p>
    <w:p>
      <w:pPr>
        <w:pStyle w:val="Style44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29.01.2018 № 15  «О внесении изменений в постановление Администрации Синегорского сельского поселения от 22.10.2013 №238»;</w:t>
      </w:r>
    </w:p>
    <w:p>
      <w:pPr>
        <w:pStyle w:val="Style44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29.12.2016 № 270 «О внесении изменений в постановление Администрации Синегорского сельского поселения от 22.10.2013 №238;</w:t>
      </w:r>
    </w:p>
    <w:p>
      <w:pPr>
        <w:pStyle w:val="Style44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21.09.2017 № 133 «О внесении изменений в постановление Администрации Синегорского сельского поселения от 22.10.2013 №238;</w:t>
      </w:r>
    </w:p>
    <w:p>
      <w:pPr>
        <w:pStyle w:val="Style44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16.05.2017 № 59 «О внесении изменений в постановление Администрации Синегорского сельского поселения от 22.10.2013 №238;</w:t>
      </w:r>
    </w:p>
    <w:p>
      <w:pPr>
        <w:pStyle w:val="Style44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29.05.2018 № 76 «О внесении изменений в постановление Администрации Синегорского сельского поселения от 22.10.2013 №238;</w:t>
      </w:r>
    </w:p>
    <w:p>
      <w:pPr>
        <w:pStyle w:val="Style44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становление Администрации Синегорского сельского поселения от 05.11.2018 № 162 «О внесении изменений в постановление Администрации Синегорского сельского поселения от 22.10.2013 №238;</w:t>
      </w:r>
    </w:p>
    <w:p>
      <w:pPr>
        <w:pStyle w:val="Normal"/>
        <w:tabs>
          <w:tab w:val="clear" w:pos="720"/>
          <w:tab w:val="left" w:pos="1027" w:leader="none"/>
        </w:tabs>
        <w:rPr>
          <w:rFonts w:ascii="Times New Roman" w:hAnsi="Times New Roman" w:eastAsia="Calibri" w:cs="Times New Roman"/>
          <w:color w:val="000000"/>
          <w:spacing w:val="-3"/>
          <w:kern w:val="2"/>
          <w:sz w:val="28"/>
          <w:szCs w:val="24"/>
          <w:lang w:eastAsia="ru-RU"/>
        </w:rPr>
      </w:pPr>
      <w:r>
        <w:rPr>
          <w:rFonts w:eastAsia="Calibri" w:cs="Times New Roman"/>
          <w:color w:val="000000"/>
          <w:spacing w:val="-3"/>
          <w:kern w:val="2"/>
          <w:sz w:val="28"/>
          <w:szCs w:val="24"/>
          <w:lang w:eastAsia="ru-RU"/>
        </w:rPr>
      </w:r>
      <w:bookmarkStart w:id="18" w:name="_Hlk527105447"/>
      <w:bookmarkStart w:id="19" w:name="_Hlk527105447"/>
      <w:bookmarkEnd w:id="19"/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8"/>
          <w:szCs w:val="24"/>
          <w:lang w:eastAsia="ru-RU"/>
        </w:rPr>
        <w:t xml:space="preserve">       </w:t>
      </w:r>
      <w:r>
        <w:rPr>
          <w:color w:val="000000"/>
          <w:spacing w:val="-3"/>
          <w:sz w:val="24"/>
          <w:szCs w:val="24"/>
          <w:lang w:eastAsia="ru-RU"/>
        </w:rPr>
        <w:t>Специалист Администрации                                                                                 С.П. Беседина</w:t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8"/>
          <w:szCs w:val="24"/>
          <w:lang w:eastAsia="ru-RU"/>
        </w:rPr>
      </w:pPr>
      <w:r>
        <w:rPr>
          <w:color w:val="000000"/>
          <w:spacing w:val="-3"/>
          <w:sz w:val="28"/>
          <w:szCs w:val="24"/>
          <w:lang w:eastAsia="ru-RU"/>
        </w:rPr>
      </w:r>
    </w:p>
    <w:p>
      <w:pPr>
        <w:pStyle w:val="Normal"/>
        <w:rPr>
          <w:vanish/>
          <w:color w:val="000000"/>
          <w:spacing w:val="-3"/>
          <w:sz w:val="28"/>
          <w:szCs w:val="24"/>
          <w:lang w:eastAsia="ru-RU"/>
        </w:rPr>
      </w:pPr>
      <w:r>
        <w:rPr>
          <w:vanish/>
          <w:color w:val="000000"/>
          <w:spacing w:val="-3"/>
          <w:sz w:val="28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user</cp:lastModifiedBy>
  <cp:lastPrinted>2018-11-30T10:10:00Z</cp:lastPrinted>
  <dcterms:modified xsi:type="dcterms:W3CDTF">2018-12-04T13:07:00Z</dcterms:modified>
  <cp:revision>21</cp:revision>
  <dc:subject/>
  <dc:title/>
</cp:coreProperties>
</file>