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40"/>
          <w:szCs w:val="28"/>
          <w:lang w:val="en-US" w:eastAsia="en-US"/>
        </w:rPr>
      </w:pPr>
      <w:r>
        <w:rPr>
          <w:spacing w:val="4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71755</wp:posOffset>
            </wp:positionV>
            <wp:extent cx="5715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0.08.2021</w:t>
        <w:tab/>
        <w:t>№ 138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.Синегорский</w:t>
      </w:r>
    </w:p>
    <w:p>
      <w:pPr>
        <w:pStyle w:val="33"/>
        <w:spacing w:before="0" w:after="0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ест для размещения предвыборных печатных агитационных материалов на территории Синегорского сельского поселения</w:t>
      </w:r>
    </w:p>
    <w:p>
      <w:pPr>
        <w:pStyle w:val="33"/>
        <w:spacing w:before="0" w:after="0"/>
        <w:ind w:right="51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  соответствии   со   статьей   54  Федерального  закона   от  12 июня 2002 года № 67-ФЗ «Об основных гарантиях избирательных прав на участие в референдуме граждан Российской Федерации», статьей 43 Областного закона Ростовской области от 12.05.2016 № 525-ЗС «О выборах и референдумах в Ростов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проведения агитационных публичных мероприятий в период подготовки и проведения выборов депутатов  Собрания депутатов Синегорского сельского поселения Белокалитвинского района пятого созыва, Администрация Синегорского сельского поселения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 мест  для размещения предвыборных печатных агитационных  материалов на территории Синегорского сельского поселения, согласно приложению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, подлежит официальному опубликованию и размещению на официальном сайте Администрации Синегорского сельского поселения.</w:t>
      </w:r>
    </w:p>
    <w:p>
      <w:pPr>
        <w:pStyle w:val="31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ведующего сектором по общим и земельно-правовым вопросам Администрации Синегорского сельского поселения С.П.Беседину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Синегорского сельского поселения  </w:t>
        <w:tab/>
        <w:tab/>
        <w:tab/>
        <w:t xml:space="preserve">           Т.А.Суржикова</w:t>
      </w:r>
      <w:r>
        <w:rPr>
          <w:color w:val="FFFFFF"/>
          <w:sz w:val="28"/>
        </w:rPr>
        <w:t xml:space="preserve">                    Л.А. Леонова </w:t>
      </w:r>
    </w:p>
    <w:p>
      <w:pPr>
        <w:pStyle w:val="Normal"/>
        <w:rPr/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ий сектором                            </w:t>
        <w:tab/>
        <w:tab/>
        <w:tab/>
        <w:tab/>
        <w:t>С.П.Бесед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негорского сельского поселения от 10.08.2021  № 1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для размещения предвыборных печатных агитационных материалов  на территории Синегорского сельского посел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8"/>
        <w:gridCol w:w="8331"/>
      </w:tblGrid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астка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 для размещения агитационных материалов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орское  сельское поселение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ристалл», ул. Матросова, д. 1а, п. Виноградный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ристалл 2», ул. Менделеева, п. Виноградный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пер. Майский, д. 30, п. Виноградный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дукты», ул. Терпигорьева , п. Углекаменный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№ 36», ул. К. Маркса, д. 23, п. Углекаменный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Меркурий», ул. Ленина, д. 1а, п. Синегорский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Казачий 1», ул. Московская, п. Синегорский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очный павильон, мкр. «Юбилейный», п. Синегорский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Новинка», мкр. Юбилейный, д. 7 а, п. Синегорский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 здания МУП «ЕРКЦ», мкр. Юбилейный, д. 23 а, п. Синегорский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елье ИП Голенко, ул. М. Горького, д. 13, п. Синегорский </w:t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Казачий 3», ул. Фрунзе, п. Синегорский </w:t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путник», ул. Маяковского, д. 1 а, п. Синегорский</w:t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Радуга», ул. Терешковой, д. 3, п. Синегорский 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олос», ул. Макарова, д. 3 а, п. Синегорский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, ул. Маяковского, п. Синегорский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дукты»,  ул. Дежнева, д.1, п. Ясногорка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дукты по пути», ул. Шоссейная, д. 2, п. Ясногор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сад здания магазина, ул. Садовая, х. Западный 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ристалл», ул. Гринева, д.13, п. Мельничны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Старая мельница», ул. Песчаная, д. 46, п. Мельничный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ведующий сектором                            </w:t>
        <w:tab/>
        <w:tab/>
        <w:tab/>
        <w:tab/>
        <w:t>С.П.Беседина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Согласовано:</w:t>
        <w:tab/>
        <w:tab/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Начальник юридического отдела</w:t>
        <w:tab/>
        <w:tab/>
        <w:tab/>
        <w:tab/>
        <w:tab/>
        <w:t>С.Ю. Лукьянов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Проект вносит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Начальник общего отдела</w:t>
        <w:tab/>
        <w:tab/>
        <w:tab/>
        <w:tab/>
        <w:t xml:space="preserve">                     Л.А. Леонова 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8"/>
      <w:szCs w:val="28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i w:val="false"/>
      <w:sz w:val="28"/>
      <w:szCs w:val="28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8"/>
      <w:szCs w:val="28"/>
    </w:rPr>
  </w:style>
  <w:style w:type="character" w:styleId="WW8Num46z1">
    <w:name w:val="WW8Num46z1"/>
    <w:qFormat/>
    <w:rPr>
      <w:b w:val="false"/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6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left="720" w:hanging="720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_Постановление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13:00Z</dcterms:created>
  <dc:creator>rubanova</dc:creator>
  <dc:description/>
  <cp:keywords/>
  <dc:language>en-US</dc:language>
  <cp:lastModifiedBy>SINEGORKA</cp:lastModifiedBy>
  <cp:lastPrinted>2021-08-10T14:24:00Z</cp:lastPrinted>
  <dcterms:modified xsi:type="dcterms:W3CDTF">2021-08-10T11:24:00Z</dcterms:modified>
  <cp:revision>42</cp:revision>
  <dc:subject/>
  <dc:title/>
</cp:coreProperties>
</file>