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2.07.2021 г.        № 133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Title"/>
        <w:widowControl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Синегорского сельского поселения от 23.10.2017 № 16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 показателей  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учреждений  культуры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эффективности 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руководите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b/>
          <w:b/>
          <w:spacing w:val="6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 реализации постановления Администрации Синегорского сельского поселения от 11.04.2017 № 50 «О системе оплаты труда работников муниципальных бюджетных учреждений Синегорского сельского поселения Белокалитвинского района», постановления Администрации Синегорского сельского поселения от 05.08.2013 № 166 «О программе поэтапного совершенствования системы оплаты труда в муниципальном учреждении Синегорского сельского поселения на 2013-2018 годы» Администрация Синегорского сель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pacing w:val="60"/>
          <w:sz w:val="27"/>
          <w:szCs w:val="27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60"/>
          <w:sz w:val="27"/>
          <w:szCs w:val="27"/>
        </w:rPr>
      </w:pPr>
      <w:r>
        <w:rPr>
          <w:rFonts w:cs="Times New Roman"/>
          <w:b/>
          <w:color w:val="FF0000"/>
          <w:spacing w:val="6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 </w:t>
      </w:r>
      <w:r>
        <w:rPr>
          <w:sz w:val="27"/>
          <w:szCs w:val="27"/>
        </w:rPr>
        <w:t>1. Внести изменения в постановление Администрации Синегорского сельского поселения от 23.10.2017 № 162 «Об утверждении целевых показателей  эффективности деятельности муниципальных бюджетных учреждений  культуры и критерии оценки эффективности работы их руководителей</w:t>
      </w:r>
      <w:r>
        <w:rPr>
          <w:color w:val="000000"/>
          <w:sz w:val="27"/>
          <w:szCs w:val="27"/>
        </w:rPr>
        <w:t xml:space="preserve">», изложив приложения № 1, № 4 и приложение № 1 к приложению № 3 </w:t>
      </w:r>
      <w:r>
        <w:rPr>
          <w:sz w:val="27"/>
          <w:szCs w:val="27"/>
        </w:rPr>
        <w:t>к настоящему  постановлению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новой редакции.</w:t>
      </w:r>
      <w:r>
        <w:rPr>
          <w:color w:val="000000"/>
          <w:sz w:val="27"/>
          <w:szCs w:val="27"/>
        </w:rPr>
        <w:t xml:space="preserve">      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Настоящее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</w:t>
      </w:r>
      <w:r>
        <w:rPr>
          <w:rFonts w:cs="Times New Roman" w:ascii="Times New Roman" w:hAnsi="Times New Roman"/>
          <w:sz w:val="27"/>
          <w:szCs w:val="27"/>
        </w:rPr>
        <w:t>остановление вступает в силу после его официального опубликования и распространяется на правоотношения возникшие с 01.0</w:t>
      </w:r>
      <w:r>
        <w:rPr>
          <w:rFonts w:cs="Times New Roman" w:ascii="Times New Roman" w:hAnsi="Times New Roman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sz w:val="27"/>
          <w:szCs w:val="27"/>
        </w:rPr>
        <w:t>.20</w:t>
      </w:r>
      <w:r>
        <w:rPr>
          <w:rFonts w:cs="Times New Roman" w:ascii="Times New Roman" w:hAnsi="Times New Roman"/>
          <w:sz w:val="27"/>
          <w:szCs w:val="27"/>
          <w:lang w:val="ru-RU"/>
        </w:rPr>
        <w:t>21.</w:t>
      </w: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Т.А. Суржикова</w:t>
      </w:r>
    </w:p>
    <w:p>
      <w:pPr>
        <w:pStyle w:val="ConsPlusNormal"/>
        <w:widowControl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емельно-правовым вопросам                                                          С.П. Беседина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риложение №1</w:t>
      </w:r>
    </w:p>
    <w:p>
      <w:pPr>
        <w:pStyle w:val="Normal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       </w:t>
      </w:r>
      <w:r>
        <w:rPr>
          <w:spacing w:val="10"/>
          <w:sz w:val="24"/>
          <w:szCs w:val="24"/>
        </w:rPr>
        <w:t>к постановлению</w:t>
      </w:r>
    </w:p>
    <w:p>
      <w:pPr>
        <w:pStyle w:val="Normal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Администрации</w:t>
      </w:r>
    </w:p>
    <w:p>
      <w:pPr>
        <w:pStyle w:val="Normal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    </w:t>
      </w:r>
      <w:r>
        <w:rPr>
          <w:spacing w:val="10"/>
          <w:sz w:val="24"/>
          <w:szCs w:val="24"/>
        </w:rPr>
        <w:t xml:space="preserve">Синегорского </w:t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    </w:t>
      </w:r>
      <w:r>
        <w:rPr>
          <w:spacing w:val="10"/>
          <w:sz w:val="24"/>
          <w:szCs w:val="24"/>
        </w:rPr>
        <w:t xml:space="preserve">от  22.07.2021 № 133   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работников муниципального  бюджетного учреждения культуры Синего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Синегорская клубная система» и е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становления выплат стимулирующего характера за  интенсивность и  высокие результаты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эффективности 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ятельности </w:t>
      </w:r>
      <w:r>
        <w:rPr>
          <w:b/>
          <w:sz w:val="28"/>
          <w:u w:val="single"/>
        </w:rPr>
        <w:t>Директора МБУК Синегорская КС</w:t>
      </w:r>
    </w:p>
    <w:p>
      <w:pPr>
        <w:pStyle w:val="Normal"/>
        <w:jc w:val="center"/>
        <w:rPr>
          <w:rFonts w:ascii="Verdana" w:hAnsi="Verdana" w:eastAsia="Verdana" w:cs="Verdana"/>
          <w:sz w:val="24"/>
          <w:szCs w:val="28"/>
        </w:rPr>
      </w:pPr>
      <w:r>
        <w:rPr>
          <w:rFonts w:eastAsia="Verdana" w:cs="Verdana" w:ascii="Verdana" w:hAnsi="Verdana"/>
          <w:sz w:val="24"/>
          <w:szCs w:val="28"/>
        </w:rPr>
      </w:r>
    </w:p>
    <w:tbl>
      <w:tblPr>
        <w:tblW w:w="12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87"/>
        <w:gridCol w:w="2380"/>
        <w:gridCol w:w="2235"/>
        <w:gridCol w:w="2779"/>
      </w:tblGrid>
      <w:tr>
        <w:trPr>
          <w:trHeight w:val="4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ки деятельности в балл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ксимально возможное количество)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Основная деятельность учреждения.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мероприятий «дорожной карты» п.3.1.1.Постановления Администрации Белокалитвинского района от 24.04.2013г.№163 «Об утверждении Плана мероприятий «Дорожной карты»), направленных на повышение эффективности и качества услуг в сфере культуры Белокалитвинского район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–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выполнение- 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муниципального зад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полугодие Выполнение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выполнение- 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замечаний учредителя и обоснованных жалоб потребителей оказываемых учреждением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жалоб-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жалоб – 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Финансово-хозяйственное и экономическое обеспечение деятельности учреждения.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нарушений правил пожарной, антитеррористической безопасности, охраны тру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- 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предписаний контролирующих органов и зарегистрированных нарушений по результатам проверок финансово-хозяйственно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-3 Наличие- 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ие мер по  материально-техническому оснащению дома культуры (в том числе привлечение спонсорских средст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-1  Невыполнение- 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учреждением плана  от приносящей доход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полнение 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я средств, полученных за  счёт средств от приносящей доход деятельности по Синегорскому ДК (от общей выручки), направленных на развитие и содержание материально-технической базы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-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%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Развитие кадрового потенциала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я специалистов, повысивших свой профессиональный уровень, или получивших (получающих) дополнительное профессиональное образование, подтвердивших по итогам аттестации соответствие занимаемой должности от общей численности специалистов учреждения культуры (без учета внешних совместител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%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- 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 xml:space="preserve">                    </w:t>
            </w:r>
            <w:r>
              <w:rPr>
                <w:b/>
                <w:sz w:val="24"/>
              </w:rPr>
              <w:t>IV. Интенсивность, эффективность, менеджмент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или поддержание на прежнем уровне численности участников клубных формирований (по сравнению с аналогичным периодом прошлого год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сть – 1               Увеличение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коллективов со званием «народных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нение–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исполнение – 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клубных формирований (коллективов художественной самодеятельности) в конкурсах, фестивалях, иных мероприятиях и гастролях районного, регионального, всероссийского, международного уровн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участие-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 количество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инновационных форм культурного обслуживания на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 до 2- 1     Свыше 2- 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вне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 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-3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осещение семинаров, мастер-классов, курсов повышения квалификации и других обучающих мероприя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частие (посещение)-1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 количество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4.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открытость.  Размещение в средствах массовой информации (на официальном сайте Администрации Синегорского сельского поселения, в газетах и т.д.) актуальной информации о деятельности учреждения куль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сполнение–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исполнение – 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Трудовая дисципл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ах по благоустройству территории и эстетическому оформлению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 -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ыше 5-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ятельности </w:t>
      </w:r>
      <w:r>
        <w:rPr>
          <w:b/>
          <w:sz w:val="28"/>
          <w:u w:val="single"/>
        </w:rPr>
        <w:t>Директора ДК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eastAsia="Verdana"/>
          <w:b/>
          <w:b/>
          <w:sz w:val="24"/>
        </w:rPr>
      </w:pPr>
      <w:r>
        <w:rPr>
          <w:rFonts w:eastAsia="Verdana"/>
          <w:b/>
          <w:sz w:val="24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86"/>
        <w:gridCol w:w="2463"/>
        <w:gridCol w:w="1919"/>
      </w:tblGrid>
      <w:tr>
        <w:trPr>
          <w:trHeight w:val="9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ки деятельности в балл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ксимально возможное количество)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Основная деятельность учреждения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мероприятий «дорожной карты» п.3.1.1. Постановления Администрации Белокалитвинского района от 24.04.2013г.№163«Об утверждении Плана мероприятий «Дорожной карты»), направленных на повышение эффективности и качества услуг в сфере культуры Белокалитвинского район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–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выполнение- 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муниципального зад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полугодие Выполнение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выполнение- 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замечаний учредителя и обоснованных жалоб потребителей оказываемых учреждением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жалоб-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жалоб- 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Финансово-хозяйственное и экономическое обеспечение деятельности учреждения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нарушений правил пожарной, антитеррористической безопасности, охраны тру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- 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ля средств, полученных за счет средств от приносящей доход деятельности (от общей выручки), направленных на развитие и содержание материально-технической базы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30%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% 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инятие мер по материально-техническому оснащению дома культуры (в том числе привлечение спонсорских средст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полнение- 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. Интенсивность, эффективность, менеджмент</w:t>
            </w:r>
          </w:p>
        </w:tc>
      </w:tr>
      <w:tr>
        <w:trPr>
          <w:trHeight w:val="10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или поддержание на прежнем уровне численности участников клубных формирований (по сравнению с аналогичным периодом прошлого год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сть – 1             Увеличение – 2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клубных формирований (коллективов художественной самодеятельности) в конкурсах, фестивалях, иных мероприятиях и гастролях районного, регионального, всероссийского, международного уровн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 -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 количество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вн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3-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-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- 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именение инновационных форм культурного обслуживания на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2- 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- 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осещение семинаров, мастер-классов, курсов повышения квалификации и других обучающих мероприят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сещение-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 количество</w:t>
            </w:r>
          </w:p>
        </w:tc>
      </w:tr>
      <w:tr>
        <w:trPr>
          <w:trHeight w:val="20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открытость.  Размещение в средствах массовой информации             (в газетах, социальных сетях и т.д.) актуальной информации о деятельности учреждения культу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–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нение-   0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V. Трудовая дисципли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ах по благоустройству территории и эстетическому оформлению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- 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ыше 4- 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ятельности  </w:t>
      </w:r>
      <w:r>
        <w:rPr>
          <w:b/>
          <w:sz w:val="28"/>
          <w:u w:val="single"/>
        </w:rPr>
        <w:t>заведующего СК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686"/>
        <w:gridCol w:w="2463"/>
        <w:gridCol w:w="1919"/>
      </w:tblGrid>
      <w:tr>
        <w:trPr>
          <w:trHeight w:val="9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ки деятельности в балл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ксимально возможное количество)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Основная деятельность учреждения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мероприятий «дорожной карты» п.3.1.1. Постановления Администрации Белокалитвинского района от 24.04.2013г.№163«Об утверждении Плана мероприятий «Дорожной карты»), направленных на повышение эффективности и качества услуг в сфере культуры Белокалитвинского район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полнение-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муниципального зад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угодие  Выполнение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полнение- 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замечаний учредителя и обоснованных жалоб потребителей оказываемых учреждением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жалоб-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жалоб- 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Финансово-хозяйственное и экономическое обеспечение деятельности учреждения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нарушений правил пожарной, антитеррористической безопасности, охраны тру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- 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инятие мер по материально-техническому оснащению дома культуры (в том числе привлечение спонсорских средст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полнение- 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. Интенсивность, эффективность, менеджмент</w:t>
            </w:r>
          </w:p>
        </w:tc>
      </w:tr>
      <w:tr>
        <w:trPr>
          <w:trHeight w:val="10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величение численности участников клубных формирований (по сравнению с аналогичным периодом прошлого года) или поддержание на прежнем уровн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сть – 1                 Увеличение – 2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клубных формирований (коллективов художественной самодеятельности) в конкурсах, фестивалях, иных мероприятиях и гастролях районного, регионального, всероссийского, международного уровн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-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 количество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вне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-   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 10 - 2                  Свыше 10- 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именение инновационных форм культурного обслуживания на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 до 2-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ыше 2- 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осещение семинаров, мастер-классов, курсов повышения квалификации и других обучающих мероприят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- 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 количество</w:t>
            </w:r>
          </w:p>
        </w:tc>
      </w:tr>
      <w:tr>
        <w:trPr>
          <w:trHeight w:val="20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ая открытость.  Размещение в средствах массовой информации             (в газетах, социальных сетях и т.д.) актуальной информации о деятельности учреждения культур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–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нение-           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V. Трудовая дисципли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ах по благоустройству территории и эстетическому оформлению учре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- 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ыше 4- 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Целевые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ятельности </w:t>
      </w:r>
      <w:r>
        <w:rPr>
          <w:b/>
          <w:sz w:val="28"/>
          <w:u w:val="single"/>
        </w:rPr>
        <w:t>художественного руководителя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78"/>
        <w:gridCol w:w="2462"/>
        <w:gridCol w:w="1909"/>
      </w:tblGrid>
      <w:tr>
        <w:trPr>
          <w:trHeight w:val="9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ки деятельности в балл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ксимально возможное количество)</w:t>
            </w:r>
          </w:p>
        </w:tc>
      </w:tr>
      <w:tr>
        <w:trPr>
          <w:trHeight w:val="23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Интенсивность, эффективность, менеджмент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количестве и качестве в соответствии с планом работы учреж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инновационных форм культурного обслуживания насел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 до 2-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ыше 2- 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величение или поддержание на прежнем уровне численности участников клубных формирований (по сравнению с аналогичным периодом прошлого года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сть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клубных формирований (коллективов художественной самодеятельности) в конкурсах, фестивалях, иных мероприятиях и гастролях районного, регионального, всероссийского , международного уровн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-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 количество</w:t>
            </w:r>
          </w:p>
        </w:tc>
      </w:tr>
      <w:tr>
        <w:trPr>
          <w:trHeight w:val="10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творческих мероприятий,  к проведению которых привлекался работн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3-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-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- 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мероприятий вне учреж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3-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-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-  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открытость.  Размещение в средствах массовой информации             (в газетах, социальных сетях и т.д.) актуальной информации о деятельности учреждения культур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нение- 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осещение семинаров, мастер-классов, курсов повышения квалификации и других обучающих мероприяти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 количество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Трудовая дисциплина</w:t>
            </w:r>
          </w:p>
        </w:tc>
      </w:tr>
      <w:tr>
        <w:trPr>
          <w:trHeight w:val="11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замечаний учредителя и обоснованных жалоб потребителей оказываемых учреждением услу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жалоб-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жалоб- 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ах по благоустройству территории и эстетическому оформлению учреж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-   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- 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эффективности и результативно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ассира билетного МБУК Синегорская КС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6"/>
        <w:gridCol w:w="44"/>
        <w:gridCol w:w="2101"/>
        <w:gridCol w:w="1511"/>
      </w:tblGrid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итерии оценки деятельности в балл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максимально возможное количеств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1. Финансово-хозяйственное и экономическое обеспечение деятельности учреждения.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уществление операций по приему, учету,  хранению и сдаче денежных средств с обязательным соблюдением правил, обеспечивающих их сохранност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жемесячн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полнение – 1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исполнение  - 0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ачественное и своевременное ведение кассовой документации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жемесячн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полнение – 1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исполнение  - 0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Ведение документации по кадровому делопроизводств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жемесячн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полнение – 1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исполнение  - 0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2.Интенсивность, эффективность, менеджмент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воевременная работа по заключению хозяйственных  договоров, дополнительных соглашений, актов выполненных работ, контроль над соблюдением лимито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полнение-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сполнение -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        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воевременное размещение на сайте информации о финансово-хозяйственной деятельности учреждения, плана-графика, муниципальных контрактов и т.д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полнение – 1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исполнение  - 0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осещение семинаров, мастер-классов, курсов повышения квалификации и других обучающих мероприятий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жемесячн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посещение-1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ограниченное количество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>3</w:t>
            </w: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.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 Трудовая дисциплина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работах по благоустройству территории и эстетическому оформлению учрежден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-  1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ыше 4- 2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 предписаний контролирующих органов по результатам проверо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сутствие – 3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 – 0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открытость.  Размещение на официальном сайте Администрации Синегорского сельского поселения актуальной информации о деятельности учреждения культу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сполнение–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исполнение – 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ятельности </w:t>
      </w:r>
      <w:r>
        <w:rPr>
          <w:b/>
          <w:sz w:val="28"/>
          <w:u w:val="single"/>
        </w:rPr>
        <w:t>руководителя круж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816"/>
        <w:gridCol w:w="29"/>
        <w:gridCol w:w="2205"/>
        <w:gridCol w:w="1909"/>
      </w:tblGrid>
      <w:tr>
        <w:trPr>
          <w:trHeight w:val="9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ки деятельности в балл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ксимально возможное количество)</w:t>
            </w:r>
          </w:p>
        </w:tc>
      </w:tr>
      <w:tr>
        <w:trPr>
          <w:trHeight w:val="2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Интенсивность, эффективность, менеджмент</w:t>
            </w:r>
          </w:p>
        </w:tc>
      </w:tr>
      <w:tr>
        <w:trPr>
          <w:trHeight w:val="14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или поддержание на прежнем уровне численности участников клубных формирований (по сравнению с аналогичным периодом прошлого года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сть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клубных формирований (коллективов художественной самодеятельности) в конкурсах, фестивалях, иных мероприятиях и гастролях районного, регионального, всероссийского, международного уровне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-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нение инновационных форм культурного обслуживания населе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2- 1  Свыше 2- 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творческих мероприятий,  к проведению которых привлекался работни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 10 - 2                 Свыше 10- 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вне учрежде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3-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-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ыше 5-  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сещение семинаров, мастер-классов, курсов повышения квалификации и других обучающих меропри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Трудовая дисциплина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ах по благоустройству территории и эстетическому оформлению учрежде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- 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ятельности </w:t>
      </w:r>
      <w:r>
        <w:rPr>
          <w:b/>
          <w:sz w:val="28"/>
          <w:u w:val="single"/>
        </w:rPr>
        <w:t xml:space="preserve">хормейстера </w:t>
      </w:r>
    </w:p>
    <w:tbl>
      <w:tblPr>
        <w:tblW w:w="9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815"/>
        <w:gridCol w:w="28"/>
        <w:gridCol w:w="2144"/>
        <w:gridCol w:w="55"/>
        <w:gridCol w:w="1909"/>
      </w:tblGrid>
      <w:tr>
        <w:trPr>
          <w:trHeight w:val="93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ки деятельности в балл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ксимально возможное количество)</w:t>
            </w:r>
          </w:p>
        </w:tc>
      </w:tr>
      <w:tr>
        <w:trPr>
          <w:trHeight w:val="23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. Интенсивность, эффективность, менеджмент</w:t>
            </w:r>
          </w:p>
        </w:tc>
      </w:tr>
      <w:tr>
        <w:trPr>
          <w:trHeight w:val="14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или поддержание на прежнем уровне численности участников коллектива (по сравнению с аналогичным периодом прошлого года)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сть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 коллектива в конкурсах, фестивалях, иных мероприятиях и гастролях районного, регионального, всероссийского, международного уровней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-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1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участия в конкурса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уреат, дипломан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при-3  лауреат- 2 дипломант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ребований положения о «Народном коллективе»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новление репертуара на ¾ по сравнению с предыдущим сезон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казательное мероприятие по итогам деятельности за сезон (1 концертная программа в 2-х отделениях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казание методической помощи культурно-досуговым коллектив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наличие коллектива-спутника.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-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творческих мероприятий,  к проведению которых привлекался работник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5-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до 10-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-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вне учреждения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3-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-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-  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сещение семинаров, мастер-классов, курсов повышения квалификации и других обучающих мероприят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сещение- 1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Трудовая дисциплина</w:t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ах по благоустройству территории и эстетическому оформлению учреждения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 до 4-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-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ятельности </w:t>
      </w:r>
      <w:r>
        <w:rPr>
          <w:b/>
          <w:sz w:val="28"/>
          <w:u w:val="single"/>
        </w:rPr>
        <w:t>аккомпаниатор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8"/>
        <w:gridCol w:w="3816"/>
        <w:gridCol w:w="31"/>
        <w:gridCol w:w="2145"/>
        <w:gridCol w:w="60"/>
        <w:gridCol w:w="1909"/>
      </w:tblGrid>
      <w:tr>
        <w:trPr>
          <w:trHeight w:val="93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ки деятельности в балл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ксимально возможное количество)</w:t>
            </w:r>
          </w:p>
        </w:tc>
      </w:tr>
      <w:tr>
        <w:trPr>
          <w:trHeight w:val="23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Интенсивность, эффективность, менеджмент</w:t>
            </w:r>
          </w:p>
        </w:tc>
      </w:tr>
      <w:tr>
        <w:trPr>
          <w:trHeight w:val="52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или поддержание на прежнем уровне численности участников клубных формирований (по сравнению с аналогичным периодом прошлого года)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сть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ллективами. Подготовка исполнителей к участию в конкурсных мероприятиях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-   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ыше 4 - 2     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клубных формирований (коллективов художественной самодеятельности) в конкурсах, фестивалях, иных мероприятиях и гастролях районного, регионального, всероссийского, международного уровней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 участие-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творческих мероприятий,  к проведению которых привлекался работник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5 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-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вне учреждени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-   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- 2                  Свыше 5- 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6. 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ллективами, имеющими звание «Народный», «Образцовый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-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Развитие кадрового потенциала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сещение  мастер-классов, курсов повышения квалификации и других обучающих мероприят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-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Трудовая дисциплина</w:t>
            </w:r>
          </w:p>
        </w:tc>
      </w:tr>
      <w:tr>
        <w:trPr>
          <w:trHeight w:val="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ах по благоустройству территории и эстетическому оформлению учреждени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- 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 3 «Положение о порядке, сроках и форме представления муниципальными бюджетными учреждениями культуры Синегорского сельского поселения, отчетности о выполнении целевых показателей эффективности деятельности»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тчет о выполнении целевых показателей</w:t>
      </w:r>
    </w:p>
    <w:p>
      <w:pPr>
        <w:pStyle w:val="Normal"/>
        <w:jc w:val="center"/>
        <w:rPr/>
      </w:pPr>
      <w:r>
        <w:rPr>
          <w:spacing w:val="10"/>
          <w:sz w:val="28"/>
          <w:szCs w:val="28"/>
        </w:rPr>
        <w:t xml:space="preserve">эффективности деятельности муниципального  бюджетного учреждения культуры  Синегорского сельского поселения </w:t>
      </w:r>
    </w:p>
    <w:p>
      <w:pPr>
        <w:pStyle w:val="Normal"/>
        <w:jc w:val="center"/>
        <w:rPr/>
      </w:pPr>
      <w:r>
        <w:rPr>
          <w:spacing w:val="10"/>
          <w:sz w:val="28"/>
          <w:szCs w:val="28"/>
        </w:rPr>
        <w:t>«</w:t>
      </w:r>
      <w:r>
        <w:rPr>
          <w:sz w:val="28"/>
          <w:szCs w:val="28"/>
        </w:rPr>
        <w:t>Синегорская клубная система</w:t>
      </w:r>
      <w:r>
        <w:rPr>
          <w:spacing w:val="10"/>
          <w:sz w:val="28"/>
          <w:szCs w:val="28"/>
        </w:rPr>
        <w:t>» и е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становления выплат стимулирующего характера за интенсивность и  высокие результаты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эффективности 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ятельности </w:t>
      </w:r>
      <w:r>
        <w:rPr>
          <w:b/>
          <w:sz w:val="28"/>
          <w:u w:val="single"/>
        </w:rPr>
        <w:t>Директора МБУК Синегорская КС</w:t>
      </w:r>
    </w:p>
    <w:p>
      <w:pPr>
        <w:pStyle w:val="Normal"/>
        <w:jc w:val="center"/>
        <w:rPr>
          <w:rFonts w:ascii="Verdana" w:hAnsi="Verdana" w:eastAsia="Verdana" w:cs="Verdana"/>
          <w:sz w:val="24"/>
          <w:szCs w:val="28"/>
        </w:rPr>
      </w:pPr>
      <w:r>
        <w:rPr>
          <w:rFonts w:eastAsia="Verdana" w:cs="Verdana" w:ascii="Verdana" w:hAnsi="Verdana"/>
          <w:sz w:val="24"/>
          <w:szCs w:val="28"/>
        </w:rPr>
      </w:r>
    </w:p>
    <w:tbl>
      <w:tblPr>
        <w:tblW w:w="12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87"/>
        <w:gridCol w:w="2380"/>
        <w:gridCol w:w="2235"/>
        <w:gridCol w:w="2779"/>
      </w:tblGrid>
      <w:tr>
        <w:trPr>
          <w:trHeight w:val="4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ки деятельности в балл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л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ксимально возможное количество)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Основная деятельность учреждения.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мероприятий «дорожной карты» п.3.1.1.Постановления Администрации Белокалитвинского района от 24.04.2013г.№163 «Об утверждении Плана мероприятий «Дорожной карты»), направленных на повышение эффективности и качества услуг в сфере культуры Белокалитвинского район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–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выполнение- 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муниципального зад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полугодие Выполнение –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выполнение- 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замечаний учредителя и обоснованных жалоб потребителей оказываемых учреждением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жалоб-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жалоб – 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Финансово-хозяйственное и экономическое обеспечение деятельности учреждения.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нарушений правил пожарной, антитеррористической безопасности, охраны тру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- 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предписаний контролирующих органов и зарегистрированных нарушений по результатам проверок финансово-хозяйственно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полугод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-3 Наличие- 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ие мер по  материально-техническому оснащению дома культуры (в том числе привлечение спонсорских средст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-1  Невыполнение- 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учреждением плана  от приносящей доход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-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полнение -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средств, полученных за  счёт средств от приносящей доход деятельности по Синегорскому ДК (от общей выручки), направленных на развитие и содержание материально-технической базы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-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%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Развитие кадрового потенциала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я специалистов, повысивших свой профессиональный уровень, или получивших (получающих) дополнительное профессиональное образование, подтвердивших по итогам аттестации соответствие занимаемой должности от общей численности специалистов учреждения культуры (без учета внешних совместителей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г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5%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- 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 xml:space="preserve">                    </w:t>
            </w:r>
            <w:r>
              <w:rPr>
                <w:b/>
                <w:sz w:val="24"/>
              </w:rPr>
              <w:t>IV. Интенсивность, эффективность, менеджмент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или поддержание на прежнем уровне численности участников клубных формирований (по сравнению с аналогичным периодом прошлого год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сть – 1               Увеличение –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коллективов со званием «народных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нение–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исполнение – 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клубных формирований (коллективов художественной самодеятельности) в конкурсах, фестивалях, иных мероприятиях и гастролях районного, регионального, всероссийского, международного уровн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участие-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 количество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инновационных форм культурного обслуживания на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 до 2- 1     Свыше 2- 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вне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 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-3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осещение семинаров, мастер-классов, курсов повышения квалификации и других обучающих мероприя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частие (посещение)-1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раниченное количество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4.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ая открытость.  Размещение в средствах массовой информации (на официальном сайте Администрации Синегорского сельского поселения, в газетах и т.д.) актуальной информации о деятельности учреждения культур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сполнение–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исполнение – 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Трудовая дисципл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ах по благоустройству территории и эстетическому оформлению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о 5 -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ыше 5-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иложение №4</w:t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</w:t>
      </w:r>
      <w:r>
        <w:rPr>
          <w:spacing w:val="1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</w:t>
      </w:r>
      <w:r>
        <w:rPr>
          <w:spacing w:val="10"/>
          <w:sz w:val="28"/>
          <w:szCs w:val="28"/>
        </w:rPr>
        <w:t>Синегорского сельского поселения</w:t>
      </w:r>
    </w:p>
    <w:p>
      <w:pPr>
        <w:pStyle w:val="Normal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</w:t>
      </w:r>
      <w:r>
        <w:rPr>
          <w:spacing w:val="10"/>
          <w:sz w:val="28"/>
          <w:szCs w:val="28"/>
        </w:rPr>
        <w:t>от 23.10.2017 № 162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ценке выполнения целевых показателей эффективности деятельности муниципальных бюджетных учреждений культуры, подведомственных Администрации Синегорского сельского поселения, и премированию их руков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оценке выполнения целевых показателей эффективности деятельности муниципальных бюджетных учреждений культуры, подведомственных Администрации Синегорского сельского поселения, и премированию их руководителей (далее – Комиссия) создается Администрацией Синегор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по установлению соответствующей выплаты стимулирующего характера их руководител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Состав и полномочия Комисс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стоит из председателя и  членов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 </w:t>
        <w:tab/>
      </w:r>
      <w:r>
        <w:rPr>
          <w:sz w:val="28"/>
          <w:szCs w:val="28"/>
        </w:rPr>
        <w:t>Заседание комиссии проводится ежемесячно, не позднее 3 рабочих дней до окончания отчетного периода. Дата проведения заседания Комиссии назначается председателем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решающим является голос председателя Комиссии. 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й;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 привлекать к участию в заседаниях Комиссии руководителей учреждений;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размере выплаты, снижении выплаты в отношении каждого руководителя учреждения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по вопросам, входящим в ее компетенцию, имеет право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выплаты в отношении каждого руководителя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. Комиссия принимает на рассмотрение от руководителей учреждений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месячно не позднее 7 рабочих дней до окончания отчетного пери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ри принятии решений об оценке отчетов Комиссия руководствуется результатами анализа  достижения  целевых  показателей  деятельности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Комиссии по оценке выполнения целевых показателей эффективности деятельности учреждений и премированию их руководителей за отчетный период отражается в протоколе, который подписывается всеми членами Комиссии и представляется на утверждение председателю Комиссии. На основании решения Комиссии издается распоряжение Администрации Синегорского сельского  поселения  о проценте премирования  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учреждени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122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уржиков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                   С.В. Федоров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бухгалтерскому учету                   Е.В. Пятницков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сектором по общ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земельно-правовым вопросам С.П. Беседин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                И.Л. Ермакова</w:t>
            </w:r>
          </w:p>
        </w:tc>
      </w:tr>
    </w:tbl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8"/>
          <w:szCs w:val="28"/>
        </w:rPr>
        <w:t>и земельно-правовым вопросам                                                                    С.П. Беседин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8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1:00Z</dcterms:created>
  <dc:creator>user</dc:creator>
  <dc:description/>
  <cp:keywords/>
  <dc:language>en-US</dc:language>
  <cp:lastModifiedBy>SINEGORKA</cp:lastModifiedBy>
  <cp:lastPrinted>2021-07-22T17:17:00Z</cp:lastPrinted>
  <dcterms:modified xsi:type="dcterms:W3CDTF">2021-08-02T10:44:00Z</dcterms:modified>
  <cp:revision>44</cp:revision>
  <dc:subject/>
  <dc:title>РОССИЙСКАЯ ФЕДЕРАЦИЯ</dc:title>
</cp:coreProperties>
</file>