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Дата"/>
      <w:bookmarkEnd w:id="0"/>
      <w:r>
        <w:rPr>
          <w:rFonts w:eastAsia="Calibri"/>
          <w:sz w:val="28"/>
          <w:szCs w:val="28"/>
        </w:rPr>
        <w:br w:type="textWrapping" w:clear="all"/>
      </w: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1 г.        № 119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ключении в решение Собрания депутатов                                         Синегорского сельского поселения Белокалитвинского района</w:t>
        <w:br/>
        <w:t xml:space="preserve"> «О бюджете Синегорского сельского поселения Белокалитвинского района на 2022 год и на плановый период 2023 и 2024 годов» средств на софинансирование субсидий областного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left="-14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постановления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в соответствии с </w:t>
      </w:r>
      <w:r>
        <w:rPr>
          <w:sz w:val="28"/>
          <w:szCs w:val="28"/>
        </w:rPr>
        <w:t xml:space="preserve">постановлением Правительства Ростовской области от 11.05.2021 </w:t>
        <w:br/>
        <w:t xml:space="preserve">№ 347 «Об утверждении порядка и сроков составления проекта областного бюджета на 2022 год и на плановый период 2023 и 2024 годов», Администрация Синегорского сельского поселен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1" w:name="%252525252525252525252525252525252525252"/>
      <w:bookmarkEnd w:id="1"/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Сектору экономики и финансов Администрации Синегорского сельского поселения Белокалитвинского района при формировании проекта решения Собрания депутатов Синегорского сельского поселения Белокалитвинского района «О бюджете Синегорского сельского поселения Белокалитвинского района на 2022 год и на плановый период 2023 и 2024 годов» предусмотреть средства местного бюджета на софинансирование субсидии областного бюджет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4 год в размере 62,4 тыс. руб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</w:t>
      </w:r>
      <w:r>
        <w:rPr>
          <w:sz w:val="28"/>
          <w:szCs w:val="28"/>
        </w:rPr>
        <w:t>С.П. Беседин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1:00Z</dcterms:created>
  <dc:creator>Бесчастная</dc:creator>
  <dc:description/>
  <cp:keywords/>
  <dc:language>en-US</dc:language>
  <cp:lastModifiedBy>SINEGORKA</cp:lastModifiedBy>
  <cp:lastPrinted>2019-08-21T09:57:00Z</cp:lastPrinted>
  <dcterms:modified xsi:type="dcterms:W3CDTF">2021-08-27T13:14:00Z</dcterms:modified>
  <cp:revision>21</cp:revision>
  <dc:subject/>
  <dc:title> </dc:title>
</cp:coreProperties>
</file>