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bookmarkStart w:id="0" w:name="Дата"/>
      <w:bookmarkEnd w:id="0"/>
      <w:r>
        <w:rPr>
          <w:rFonts w:eastAsia="Calibri"/>
          <w:sz w:val="28"/>
          <w:szCs w:val="28"/>
        </w:rPr>
        <w:br w:type="textWrapping" w:clear="all"/>
      </w: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7.2021 г.        № 118</w:t>
      </w:r>
    </w:p>
    <w:p>
      <w:pPr>
        <w:pStyle w:val="Normal"/>
        <w:spacing w:before="12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Синегорский</w:t>
      </w:r>
    </w:p>
    <w:p>
      <w:pPr>
        <w:pStyle w:val="Normal"/>
        <w:spacing w:before="12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ключении в решение Собрания депутатов                                         Синегорского сельского поселения Белокалитвинского района</w:t>
        <w:br/>
        <w:t xml:space="preserve"> «О бюджете Синегорского сельского поселения Белокалитвинского района на 2021 год и на плановый период 2022 и 2023 годов» средств на софинансирование субсидий областного бюдже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/>
        <w:ind w:left="-142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исполнение постановления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, </w:t>
      </w:r>
      <w:r>
        <w:rPr>
          <w:sz w:val="28"/>
          <w:szCs w:val="28"/>
        </w:rPr>
        <w:t xml:space="preserve">Администрация Синегорского сельского поселен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bookmarkStart w:id="1" w:name="%252525252525252525252525252525252525252"/>
      <w:bookmarkEnd w:id="1"/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Сектору экономики и финансов Администрации Синегорского сельского поселения Белокалитвинского района при формировании проекта решения Собрания депутатов Синегорского сельского поселения Белокалитвинского района «О внесении изменений в решение Собрания депутатов Синегорского сельского поселения Белокалитвинского района от 29.12.2020 № 115 «О бюджете Синегорского сельского поселения Белокалитвинского района на 2021 год и на плановый период 2022 и 2023 годов» предусмотреть средства местного бюджета на софинансирование субсидии областного бюджета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22 год в размере 62,4 тыс. руб., на 2023 год в размере 62,4 тыс. руб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над выполнением постановления оставляю за собой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  <w:bookmarkStart w:id="2" w:name="Наименование"/>
      <w:bookmarkStart w:id="3" w:name="Наименование"/>
      <w:bookmarkEnd w:id="3"/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Администрации Синего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 xml:space="preserve">            Т.А. Суржик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ведующий сектором по общим и                                                                                              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емельно-правовым вопросам                                                     </w:t>
      </w:r>
      <w:r>
        <w:rPr>
          <w:sz w:val="28"/>
          <w:szCs w:val="28"/>
        </w:rPr>
        <w:t>С.П. Беседина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1:00Z</dcterms:created>
  <dc:creator>Бесчастная</dc:creator>
  <dc:description/>
  <cp:keywords/>
  <dc:language>en-US</dc:language>
  <cp:lastModifiedBy>SINEGORKA</cp:lastModifiedBy>
  <cp:lastPrinted>2019-08-21T09:57:00Z</cp:lastPrinted>
  <dcterms:modified xsi:type="dcterms:W3CDTF">2021-08-27T13:13:00Z</dcterms:modified>
  <cp:revision>20</cp:revision>
  <dc:subject/>
  <dc:title> </dc:title>
</cp:coreProperties>
</file>