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2.07.2021 г.        № 117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за  2 квартал 2021 года</w:t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 2 квартал 2021 года  по доходам в сумме 24 951,7</w:t>
      </w:r>
      <w:r>
        <w:rPr>
          <w:szCs w:val="28"/>
        </w:rPr>
        <w:t xml:space="preserve">  тыс. рублей, по расходам в сумме 24 038,9 тыс. рублей с превышением  доходов над расходами (профицит местного бюджета) в сумме 912,8 тыс. 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 2 квартал 2021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2 квартал 2021 года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2 квартал 2021 года в Собрание депутатов Синегорского сельского поселения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над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Синегорского сельского поселения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02.07.2021 года № 117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2 квартал 2021 года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местного бюджета за 2 квартал 2021 года составило по доходам в сумме    </w:t>
      </w:r>
      <w:r>
        <w:rPr>
          <w:szCs w:val="28"/>
        </w:rPr>
        <w:t>24 951,7  тыс. рублей или 14,8 процента к годовому плану и по расходам в сумме 24 038,9 тыс. рублей или 14,2  процента к годовому плану. Профицит по итогам  2 квартала 2021 года составил 912,8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ыс. рублей. </w:t>
      </w:r>
      <w:r>
        <w:rPr>
          <w:szCs w:val="28"/>
        </w:rPr>
        <w:t xml:space="preserve">Увеличение доходов по сравнению с аналогичным периодом прошлого года составило –         14 145,1 тыс. рублей  (от уровня </w:t>
      </w:r>
      <w:r>
        <w:rPr>
          <w:color w:val="000000"/>
          <w:szCs w:val="28"/>
        </w:rPr>
        <w:t>за 2 квартал 2020 года</w:t>
      </w:r>
      <w:r>
        <w:rPr>
          <w:szCs w:val="28"/>
        </w:rPr>
        <w:t xml:space="preserve">)  и   увеличение расходов на  14 194,7 тыс. рублей (от уровня </w:t>
      </w:r>
      <w:r>
        <w:rPr>
          <w:color w:val="000000"/>
          <w:szCs w:val="28"/>
        </w:rPr>
        <w:t>за 2 квартал 2020 года</w:t>
      </w:r>
      <w:r>
        <w:rPr>
          <w:szCs w:val="28"/>
        </w:rPr>
        <w:t>)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2 квартал 2021 года прилагаются. </w:t>
      </w:r>
    </w:p>
    <w:p>
      <w:pPr>
        <w:pStyle w:val="Normal"/>
        <w:spacing w:before="75" w:after="75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</w:t>
      </w:r>
      <w:r>
        <w:rPr>
          <w:szCs w:val="28"/>
        </w:rPr>
        <w:t>1 588,6 тыс. рублей или 41,4 процента к годовым плановым назначениям. Наибольший удельный вес в их структуре занимают:  налог на доходы физических лиц – 556,2 тыс. рублей или 35,0 процентов, земельный налог -  333,1 тыс. рублей или 21 процент, единый сельскохозяйственный налог- 470,5 тыс. руб. или 29,6 процентов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возмездные поступления за 2 квартал 2021 года составили 23 363,1 тыс. рублей.  </w:t>
      </w:r>
    </w:p>
    <w:p>
      <w:pPr>
        <w:pStyle w:val="Normal"/>
        <w:spacing w:before="75" w:after="75"/>
        <w:jc w:val="center"/>
        <w:rPr/>
      </w:pPr>
      <w:r>
        <w:rPr>
          <w:szCs w:val="28"/>
        </w:rPr>
        <w:t>Основные направления  расходов местного бюджета за 2 квартал 2021 года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расходы в области жилищно-коммунального хозяйства – 12 937,1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 – 94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общегосударственные вопросы – 4 308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культура, кинематография – 5 070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национальная экономика (дорожное хозяйство) – 1 542,6 тыс.руб.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социальная политика – 31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ая культура и спорт – 9,8 тыс. руб.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szCs w:val="28"/>
        </w:rPr>
        <w:t>Просроченная кредиторская задолженность отсутствует</w:t>
      </w:r>
      <w:r>
        <w:rPr>
          <w:color w:val="000000"/>
          <w:szCs w:val="28"/>
        </w:rPr>
        <w:t xml:space="preserve">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Subheader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2 квартал 2021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стного бюджета за 2 квартал 2021 года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 840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346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415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363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415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363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7 320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854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14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99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6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65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7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25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51,7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2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5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0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9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2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6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847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7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123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79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1 382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0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2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0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073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38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-817,1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                                                                                    и земельно-правовым вопросам                                                       С.П.Беседина        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INEGORKA</cp:lastModifiedBy>
  <cp:lastPrinted>2021-07-02T13:44:00Z</cp:lastPrinted>
  <dcterms:modified xsi:type="dcterms:W3CDTF">2021-08-27T12:17:00Z</dcterms:modified>
  <cp:revision>320</cp:revision>
  <dc:subject/>
  <dc:title> </dc:title>
</cp:coreProperties>
</file>