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3.03.2019 </w:t>
        <w:tab/>
        <w:tab/>
        <w:t xml:space="preserve">                                  № 38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pPr>
            <w:r>
              <w:rPr>
                <w:rFonts w:cs="Times New Roman" w:ascii="Times New Roman" w:hAnsi="Times New Roman"/>
                <w:sz w:val="28"/>
                <w:szCs w:val="28"/>
              </w:rPr>
              <w:t>О проведении субботников по благоустройству и санитарной очистке территории Синегорского сельского поселения в весенний период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В связи с наступлением весеннего периода и необходимостью проведения работ по благоустройству и санитарной очистке территории Син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1.</w:t>
      </w:r>
      <w:bookmarkStart w:id="0" w:name="Наименование"/>
      <w:bookmarkEnd w:id="0"/>
      <w:r>
        <w:rPr>
          <w:rFonts w:cs="Times New Roman" w:ascii="Times New Roman" w:hAnsi="Times New Roman"/>
          <w:sz w:val="28"/>
          <w:szCs w:val="28"/>
        </w:rPr>
        <w:t>Объявить с 11.03.2019 года по 20.04.2019 года мероприятие «Месячник благоустройства и чистоты» по проведению массовых субботников по благоустройству и санитарной очистке территории Синегорского сельского поселения от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и учреждений всех форм собственности, владельцам земельных участков организовать уборку на закрепленной и прилегающих территориях (приложение).</w:t>
      </w:r>
    </w:p>
    <w:p>
      <w:pPr>
        <w:pStyle w:val="Normal"/>
        <w:spacing w:lineRule="auto" w:line="240" w:before="0" w:after="0"/>
        <w:ind w:firstLine="708"/>
        <w:jc w:val="both"/>
        <w:rPr/>
      </w:pPr>
      <w:r>
        <w:rPr>
          <w:rFonts w:cs="Times New Roman" w:ascii="Times New Roman" w:hAnsi="Times New Roman"/>
          <w:sz w:val="28"/>
          <w:szCs w:val="28"/>
        </w:rPr>
        <w:t>3.Комитетам местного самоуправления совместно с владельцами индивидуальных жилых домов, жителями микрорайонов, поселков, владельцами магазинов, аптек, автомобильных заправочных станций, торговых точек и других общественных мест организовать на закрепленных и прилегающих территориях работы по благоустройству в период проведения мероприят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Настоящее постановление вступает в силу с момента подписания и распространяется на правоотношение возникшее с 11.03.2019 год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16"/>
        <w:rPr>
          <w:b w:val="false"/>
          <w:b w:val="false"/>
        </w:rPr>
      </w:pPr>
      <w:r>
        <w:rPr>
          <w:b w:val="false"/>
        </w:rPr>
      </w:r>
    </w:p>
    <w:p>
      <w:pPr>
        <w:pStyle w:val="Heading2"/>
        <w:spacing w:lineRule="auto" w:line="216"/>
        <w:rPr>
          <w:b w:val="false"/>
          <w:b w:val="false"/>
        </w:rPr>
      </w:pPr>
      <w:r>
        <w:rPr>
          <w:b w:val="false"/>
        </w:rPr>
      </w:r>
    </w:p>
    <w:p>
      <w:pPr>
        <w:pStyle w:val="Heading2"/>
        <w:spacing w:lineRule="auto" w:line="216"/>
        <w:rPr/>
      </w:pPr>
      <w:r>
        <w:rPr>
          <w:b w:val="false"/>
        </w:rPr>
        <w:t>Глава Администрации</w:t>
      </w:r>
    </w:p>
    <w:p>
      <w:pPr>
        <w:pStyle w:val="Heading2"/>
        <w:spacing w:lineRule="auto" w:line="216"/>
        <w:rPr>
          <w:b w:val="false"/>
          <w:b w:val="false"/>
        </w:rPr>
      </w:pPr>
      <w:r>
        <w:rPr>
          <w:b w:val="false"/>
        </w:rPr>
        <w:t>Синегорского сельского  поселения</w:t>
        <w:tab/>
        <w:tab/>
        <w:t xml:space="preserve">                             Т.Г.Холоднякова</w:t>
        <w:tab/>
        <w:tab/>
        <w:tab/>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pStyle w:val="Header"/>
        <w:tabs>
          <w:tab w:val="left" w:pos="708" w:leader="none"/>
          <w:tab w:val="center" w:pos="4536" w:leader="none"/>
          <w:tab w:val="right" w:pos="9072" w:leader="none"/>
        </w:tabs>
        <w:ind w:left="5103" w:hanging="0"/>
        <w:rPr>
          <w:rFonts w:ascii="Times New Roman" w:hAnsi="Times New Roman" w:cs="Times New Roman"/>
          <w:sz w:val="28"/>
          <w:szCs w:val="28"/>
        </w:rPr>
      </w:pPr>
      <w:r>
        <w:rPr>
          <w:rFonts w:cs="Times New Roman"/>
          <w:sz w:val="28"/>
          <w:szCs w:val="28"/>
        </w:rPr>
      </w:r>
    </w:p>
    <w:p>
      <w:pPr>
        <w:pStyle w:val="Header"/>
        <w:tabs>
          <w:tab w:val="left" w:pos="708" w:leader="none"/>
          <w:tab w:val="center" w:pos="4536" w:leader="none"/>
          <w:tab w:val="right" w:pos="9072" w:leader="none"/>
        </w:tabs>
        <w:ind w:left="5103" w:hanging="0"/>
        <w:jc w:val="center"/>
        <w:rPr>
          <w:sz w:val="20"/>
        </w:rPr>
      </w:pPr>
      <w:r>
        <w:rPr>
          <w:sz w:val="20"/>
        </w:rPr>
      </w:r>
    </w:p>
    <w:p>
      <w:pPr>
        <w:pStyle w:val="Header"/>
        <w:tabs>
          <w:tab w:val="left" w:pos="708" w:leader="none"/>
          <w:tab w:val="center" w:pos="4536" w:leader="none"/>
          <w:tab w:val="right" w:pos="9072" w:leader="none"/>
        </w:tabs>
        <w:ind w:left="5103" w:hanging="0"/>
        <w:jc w:val="center"/>
        <w:rPr>
          <w:sz w:val="20"/>
        </w:rPr>
      </w:pPr>
      <w:r>
        <w:rPr>
          <w:sz w:val="20"/>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pPr>
      <w:r>
        <w:rPr/>
        <w:t xml:space="preserve">   </w:t>
      </w:r>
      <w:r>
        <w:rPr/>
        <w:t>от 13.03.2019  № 38</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еречень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редприятий, организаций и закрепленных за ними территорий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Cs/>
          <w:sz w:val="32"/>
          <w:szCs w:val="32"/>
        </w:rPr>
        <w:t>для работ по благоустройству в период проведения мероприятия</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bl>
      <w:tblPr>
        <w:tblW w:w="10185" w:type="dxa"/>
        <w:jc w:val="left"/>
        <w:tblInd w:w="-113" w:type="dxa"/>
        <w:tblLayout w:type="fixed"/>
        <w:tblCellMar>
          <w:top w:w="0" w:type="dxa"/>
          <w:left w:w="108" w:type="dxa"/>
          <w:bottom w:w="0" w:type="dxa"/>
          <w:right w:w="108" w:type="dxa"/>
        </w:tblCellMar>
      </w:tblPr>
      <w:tblGrid>
        <w:gridCol w:w="2207"/>
        <w:gridCol w:w="2054"/>
        <w:gridCol w:w="2124"/>
        <w:gridCol w:w="2117"/>
        <w:gridCol w:w="168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 Белокалитви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ндрюков А.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шкина Э.Г.</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ул. Веселая,  находящимся на обслуживании, территория, прилегающая к хоз.двору по адресу: п. Синегорский ул. Мир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 ремонт и покраска контейнеров и контейнерных площадок, очистка подвалов и чердаков МКД от мусора, смыв объявлений с фасадов дом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СН ТСЖ «Горняк»</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енцова Н.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Территория прилегающая к офисному зданию, территория парка им Горько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находящимся на обслуживани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очистка подвалов и чердаков МКД от мусора, смыв объявлений с фасадов дом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 № 3 42 ПЧ ФГКУ «4 ОФПС по Ростовской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уков И.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ожарной части и от магазина «Спутник» до стелы п. Синегорский по обе стороны дороги на расстоянии 3-х м.п.</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rHeight w:val="8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О МТ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чаусов Р.Н.</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ок прилегающий к радиолинейной вышк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2019 г.</w:t>
            </w:r>
          </w:p>
        </w:tc>
      </w:tr>
      <w:tr>
        <w:trPr>
          <w:trHeight w:val="8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О «Русская телефонная комп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кадорова Н.Ю.</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ок прилегающий к зданию офис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егорский участок БКРЭ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тисов П..</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дизельной и прилегающий к ней участок. Уборка прилегающей территории всех объектов энергоснабж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ная Белокалитвинский Гортопсбыт</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иков В.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стелы въезда в п. Ясногорка до поворота на ул. Чапаева вдоль дороги с обеих сторон на расстоянии 3-х м.п.</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ртия «Единая Россия» и депутаты Синегор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унина Л.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т стелы п. Синегорский до поворота дороги на п. Ясногорка по обе стороны от доро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ОСО</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олова Л.С. Волкова В.И. Овчинникова И.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еренцева Ю.О.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арка им.Лен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ЗС ИП Казакова 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закова Т.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площадк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 027 и ф-л СБ РФ по РО № 8273/0026</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икова 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икова М.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Территория земельного участка, расположенного напротив (от пер.Книжный  до ул. М.Горьк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т мусора и сухой травы, обрезка деревьев и сухостоя, побелка деревьев, смыв объявлений с фаса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п. Виноград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ения связи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почтового отделения на расстоянии до 10 метров по периметру зд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си «Реа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си «Эконом», «Поеха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си «Прести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типов А.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обко А.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ндарева 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вдоль ограждения стадиона на расстояние до проезжей части, стоянки такс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зюбанова А.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ощадь Торжеств, парк им. Горького, территория школьного двора и прилегающая к нему территори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приствольная перекоп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урина Е.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школьного двора и прилегающая к школьному двору, территория прилегающая к  кладбищ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 Виноград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ООШ № 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жкова А.П.</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школьного двора, и прилегающая территория, территория около кладбища по адресу: п. Синегорский ул. Лен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с № 45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анникова Н.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1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инцова Н.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29</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остина М.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ООШ № 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ктионова 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ссалов Д.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рритория детского сада и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за 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менко О.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Синегор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вгаль Т.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К, территория парка им. Горьк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Углекам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китенко 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Виноград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насюк Л.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Ясногорк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ельская М.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рритория прилегающая к ДК вплоть до автомобильной дороги по ул.Шоссейн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w:t>
            </w:r>
          </w:p>
          <w:p>
            <w:pPr>
              <w:pStyle w:val="Normal"/>
              <w:widowControl/>
              <w:bidi w:val="0"/>
              <w:spacing w:lineRule="auto" w:line="276" w:before="0" w:after="200"/>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уб х. Запад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теня И.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рритория прилегающая к клубу х.Запад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bidi w:val="0"/>
              <w:spacing w:lineRule="auto" w:line="276" w:before="0" w:after="200"/>
              <w:rPr/>
            </w:pPr>
            <w:r>
              <w:rPr>
                <w:rFonts w:cs="Times New Roman" w:ascii="Times New Roman" w:hAnsi="Times New Roman"/>
                <w:sz w:val="24"/>
                <w:szCs w:val="24"/>
              </w:rPr>
              <w:t>20.04.2019 г.</w:t>
            </w:r>
          </w:p>
        </w:tc>
      </w:tr>
      <w:tr>
        <w:trPr>
          <w:trHeight w:val="15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БС 27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нышова Л.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Макарова до моста балки «Свидовая» с обеих сторон дороги на расстоянии 5 п.м.</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УП РО «УРСВ» филиал Белокалитвин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логлазов А.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т ул.Булавина  до магазина «Спутник» с обеих сторон дорог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мбулатор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 Синегор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китина Э.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ул. Советская, д.48 до стационара, территория прилегающая к стационару и зданию поликлиники, территория парка им.Горьк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rHeight w:val="11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П «ЕРКЦ»</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нникова А.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ЕРКЦ</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разбивка клумб</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Санеев О.Д.</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еев 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рынку и территория мини-рынка мкр.Юбилей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Овсов А.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сов А.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кладбищам</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Кондрашин ИП     Тюфтя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шин И.А. Тюфтяков Д.Н.</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автобазы по ул.Маяковского 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КРТС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тельная № 11 п.Синегор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шов В.Н.</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котельной, территория вдоль прохождения теплотрас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вывоз мус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стерская по ремонту и пошиву одежды по адресу: п.Синегорский, ул.М.Горького,13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пова 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ишкина 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енко Н.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помещениям</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сухостоя, посадка и побелка деревьев, мойка окон.</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торговым точкам и объектам</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сухостоя, посадка и побелка деревьев, мойка окон.</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4.2019 г.</w:t>
            </w:r>
          </w:p>
        </w:tc>
      </w:tr>
    </w:tbl>
    <w:p>
      <w:pPr>
        <w:pStyle w:val="Normal"/>
        <w:autoSpaceDE w:val="false"/>
        <w:rPr>
          <w:szCs w:val="28"/>
        </w:rPr>
      </w:pPr>
      <w:r>
        <w:rPr>
          <w:szCs w:val="28"/>
        </w:rPr>
      </w:r>
    </w:p>
    <w:p>
      <w:pPr>
        <w:pStyle w:val="Normal"/>
        <w:spacing w:before="0" w:after="200"/>
        <w:jc w:val="both"/>
        <w:rPr/>
      </w:pPr>
      <w:r>
        <w:rPr>
          <w:rFonts w:cs="Times New Roman" w:ascii="Times New Roman" w:hAnsi="Times New Roman"/>
          <w:sz w:val="28"/>
          <w:szCs w:val="28"/>
          <w:lang w:eastAsia="ar-SA"/>
        </w:rPr>
        <w:t>Ведущий специалист                                                                С.П.Беседина</w:t>
      </w:r>
    </w:p>
    <w:sectPr>
      <w:footerReference w:type="default" r:id="rId3"/>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Volkovni</cp:lastModifiedBy>
  <cp:lastPrinted>2019-03-21T16:08:00Z</cp:lastPrinted>
  <dcterms:modified xsi:type="dcterms:W3CDTF">2019-03-21T13:08:00Z</dcterms:modified>
  <cp:revision>34</cp:revision>
  <dc:subject/>
  <dc:title/>
</cp:coreProperties>
</file>