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 ПОСЕЛЕНИЕ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26.01. 2018 г.                                      № 07</w:t>
        <w:tab/>
        <w:tab/>
        <w:tab/>
        <w:tab/>
        <w:t xml:space="preserve">  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. Синегорск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12"/>
      </w:tblGrid>
      <w:tr>
        <w:trPr/>
        <w:tc>
          <w:tcPr>
            <w:tcW w:w="5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внесения изменений в генеральный план Синегорского сельского поселения Белокалитвинского района Ростовской област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о статьями 24, 28 Градостроительного Кодекса Российской Федерации, Федеральным законом от 06.10.2003г. №131-ФЗ « Об общих принципах организации местного самоуправления в Российской Федерации», соглашением о передач полномочий в области архитектуры и градостроительства Администрацией Белокалитвинского района Администрации Синегорского сельского поселения и на основании заявления ООО «Синегорский камень» в лице генерального директора А.А. Драгон №65.01/1689 от 06.10.2017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оекту внесения изменений в генеральный пл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инегорского сельского поселения Белокалитвинского района Рос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11 часов 12 марта 2018 года. Провести публичные слушания в здании Синегорского ДК им. М. Горь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инегорского сельского поселения, располож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дресу: п. Синегорский</w:t>
      </w:r>
      <w:r>
        <w:rPr>
          <w:rFonts w:cs="Times New Roman" w:ascii="Times New Roman" w:hAnsi="Times New Roman"/>
          <w:b w:val="false"/>
          <w:bCs w:val="false"/>
          <w:color w:val="202020"/>
          <w:kern w:val="2"/>
          <w:sz w:val="28"/>
          <w:szCs w:val="28"/>
          <w:lang w:eastAsia="zxx" w:bidi="zxx"/>
        </w:rPr>
        <w:t>, у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. Горького, д. 15.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 xml:space="preserve">2. Комиссии по вопросам контроля за соблюдением правил землепользования и застрой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>обеспечить: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информирование населения о проек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 Синегорского сельского поселения;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размещение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ru-RU"/>
        </w:rPr>
        <w:t>Синего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азмещение 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здании Синегорского Д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. М. Горь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инегорского сельского поселения, располож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дресу: п. Синегорский</w:t>
      </w:r>
      <w:r>
        <w:rPr>
          <w:rFonts w:cs="Times New Roman" w:ascii="Times New Roman" w:hAnsi="Times New Roman"/>
          <w:b w:val="false"/>
          <w:bCs w:val="false"/>
          <w:color w:val="202020"/>
          <w:kern w:val="2"/>
          <w:sz w:val="28"/>
          <w:szCs w:val="28"/>
          <w:lang w:eastAsia="zxx" w:bidi="zxx"/>
        </w:rPr>
        <w:t>, у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. Горького, д. 15, </w:t>
      </w:r>
      <w:r>
        <w:rPr>
          <w:rFonts w:cs="Times New Roman" w:ascii="Times New Roman" w:hAnsi="Times New Roman"/>
          <w:b w:val="false"/>
          <w:sz w:val="28"/>
          <w:szCs w:val="28"/>
        </w:rPr>
        <w:t>для его всеобщего ознакомления на период проведения публичных слушаний;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ем замечаний и предложений заинтересованных лиц  по внесению изменений и замечаний в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негорского сельского поселения Белокалитвинского района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координацию работ по вопросам проведения мероприятий по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я изменений в генеральный 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негорского сельского поселения Белокалитвинского района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Т.Г.Холодняко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52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8:00Z</dcterms:created>
  <dc:creator>Полищук О.В.</dc:creator>
  <dc:description/>
  <cp:keywords/>
  <dc:language>en-US</dc:language>
  <cp:lastModifiedBy>user</cp:lastModifiedBy>
  <cp:lastPrinted>2016-03-28T17:06:00Z</cp:lastPrinted>
  <dcterms:modified xsi:type="dcterms:W3CDTF">2018-01-29T14:02:00Z</dcterms:modified>
  <cp:revision>3</cp:revision>
  <dc:subject/>
  <dc:title>ГЛАВА АДМИНИСТРАЦИИ ГОРОДА БЕЛАЯ КАЛИТВА И РАЙОНА</dc:title>
</cp:coreProperties>
</file>