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10.2018 г.</w:t>
        <w:tab/>
        <w:tab/>
        <w:t xml:space="preserve">                        № 148  </w:t>
        <w:tab/>
        <w:tab/>
        <w:tab/>
        <w:tab/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енными жилищно-коммун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ми населения Синегор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» за 9 месяцев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9 месяцев 2018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    сельского поселения  от 19.10.2018 № 148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Отчет об исполнении Плана реализац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«Обеспечение качественными жилищно – коммунальными услугами Синегорского сельского поселения» </w:t>
      </w:r>
      <w:r>
        <w:rPr>
          <w:color w:val="000000"/>
          <w:spacing w:val="-2"/>
          <w:sz w:val="24"/>
          <w:szCs w:val="24"/>
        </w:rPr>
        <w:t>за 9 месяцев 2018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87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рограммы, </w:t>
            </w:r>
            <w:r>
              <w:rPr>
                <w:color w:val="000000"/>
                <w:spacing w:val="-3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/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расходов на 01.10.2018 г. (тыс. руб.)</w:t>
            </w:r>
          </w:p>
        </w:tc>
      </w:tr>
      <w:tr>
        <w:trPr>
          <w:trHeight w:val="845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7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Обеспечение качественными жилищно – коммунальными услугами на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егор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- 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</w:t>
              <w:b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Мероприятия по ремонту, содержанию и восстановлению сетей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Специалист Администрации     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07-26T11:21:00Z</cp:lastPrinted>
  <dcterms:modified xsi:type="dcterms:W3CDTF">2018-11-01T06:57:00Z</dcterms:modified>
  <cp:revision>452</cp:revision>
  <dc:subject/>
  <dc:title> </dc:title>
</cp:coreProperties>
</file>