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9.10.2018г.</w:t>
        <w:tab/>
        <w:tab/>
        <w:t xml:space="preserve">                        № </w:t>
        <w:tab/>
        <w:t>147</w:t>
        <w:tab/>
        <w:t xml:space="preserve">      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реализации муниципальной программы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ами и создание условий для эффективного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униципальными финансами»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18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Плана реализац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 поселения»  за 9 месяцев 2018 года (далее – план реализации)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Синегорского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С.П. Бесед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инего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9.10.2018 № 1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 поселения» за 9 месяцев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209"/>
        <w:gridCol w:w="4203"/>
        <w:gridCol w:w="1637"/>
        <w:gridCol w:w="1637"/>
        <w:gridCol w:w="1637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именование подпрограммы, основного мероприят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тветственный исполнитель (ФИО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Ожидаемый результат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краткое описани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рок реализации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ъем расходов на 01.10.2018 г. (тыс.руб.)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сег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естный бюджет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дпрограмма 1 «Долгосрочное финансовое планирование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Формирование местного бюджета в рамках и с участием долгосрочного прогноза параметров бюджетной системы Синегорского сельского поселения, что обеспечит стабильность, предсказуместь бюджетной политики, исполнение расходных обязательст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Разработка и реализация механизмов контроля за</w:t>
            </w:r>
            <w:r>
              <w:rPr>
                <w:color w:val="000000"/>
                <w:kern w:val="2"/>
              </w:rPr>
              <w:t xml:space="preserve"> исполнением доходов бюджета Синегорского сельского поселения и </w:t>
            </w:r>
            <w:r>
              <w:rPr>
                <w:kern w:val="2"/>
              </w:rPr>
              <w:t>снижением недоимк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сполнение бюджетных назначений по налоговым и неналоговым доходам; 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ценка эффективности налоговых льгот, установленных решениями Собрания депутатов Синегорского сельского поселени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кращение неэффективных и малоэффективных местных налоговых льгот и реализация мер, направленных на оптимизацию налоговых льго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Формирование расходов местного бюджета в соответствии с муниципальными программам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ереход на формирование и исполнение местного бюджета на основе программно-целевых принципов (планирование, контроль и последующая оценка эффективности использования бюджетных средств); доля расходов местного бюджета, формируемых в рамках муниципальных программ, к общему объему расходов местного бюджета в 2020 году составит более 90 процент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Принятие постановления Администрации Синегорского сельского поселения об утверждении долгосрочной бюджетной стратегии Синегорского сельского поселения на период до 2030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утверждение </w:t>
            </w:r>
            <w:r>
              <w:rPr>
                <w:kern w:val="2"/>
              </w:rPr>
              <w:t>долгосрочной бюджетной стратегии Синегорского сельского поселения на период до 2030 го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одпрограмма 2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/>
              <w:t>«Нормативно-методическое обеспечение и организация бюджетного процесса»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азработка и внесение в  Собрание депутатов Синегорского сельского поселения в установленные сроки и соответствующих требованиям бюджетного законодательства проектов решений о местном бюджете на очередной финансовый год и на плановый период и об отчете об исполнении местного бюджет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вышение обоснованности и прозрачности бюджетных расходов, качественная организация исполнения местного бюдж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 267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 267,7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азработка и совершенствование нормативного правового регулирования по организации бюджетного процесс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воевременная и качественная разработка нормативных правовых актов Синегорского сельского поселения в части совершенствования бюджетного процес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ланирование бюджетных ассигнований резервного фонда Администрации Синегорского сельского поселени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ланирование бюджетных ассигнований резервного фонда Администрации Синегор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своевременное выделение бюджетных средств по решениям Администрации Синегорского сельского поселения в соответствии с требованиями бюджетного законодательств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беспечение деятельности Администрации Синегорского сельского поселени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, 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бухгалтерскому учету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беспечение реализации управленческой и организационной деятельности Администрации Синегорского сельского посел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 145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 145,4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рганизация планирования и исполнения расходов местного бюджет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ведующий сектором экономики и финансов,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бухгалтерскому учету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беспечение качественного и своевременного исполнения местного бюдже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5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Мероприятия по межбюджетным отношениям с муниципальным районо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ведующий сектором экономики и финансов,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бухгалтерскому учету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беспечение качественного и своевременного исполнения местного бюдже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22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22,3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Преставление в Собрание депутатов в порядке законодательной инициативы проекта решения «О бюджете Синегорского сельского поселения на 2019 год и на плановый период 2020 год и 2021 год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воевременное внесение проекта решения о бюджете Синегорского сельского поселения на 2019 год и на плановый период 2020 и 2021 годов в Собрание депутатов Синегорского сельского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>15.11.20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Подпрограмма 3 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/>
              <w:t>«Управление муниципальным долгом Синегорского сельского поселения»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хранение объема муниципального долга Синегорского сельского поселения в пределах нормативов, установленных Бюджетным кодексом Российской Федераци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беспечение проведения единой политики муниципальных заимствований Синегорского сельского поселения, управления муниципальным долгом Синегорского сельского поселения в соответствии с Бюджетным </w:t>
            </w:r>
            <w:hyperlink r:id="rId3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хранение объема муниципального долга Синегорского сельского поселения в пределах нормативов, установленных Бюджетным кодексом Российской Федераци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3.2.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на обслуживание муниципального долга Синегорского сельского поселения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ланирование расходов на обслуживание муниципального долга Синегорского сельского поселения в пределах нормативов, установленных Бюджетным кодексом Российской Федерации; отсутствие просроченной задолженности по расходам на обслуживание муниципального долг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ведующий сектором экономики и финансов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ведущий специалист по бухгалтерскому учету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Создание стабильных финансовых условий для повышения уровня и качества жизни населения Синегорского сельского поселения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Сбалансированность бюджета Синегорского сельского поселения и отсутствие просроченной кредиторской задолженности местного бюдж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 267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 267,7</w:t>
            </w:r>
          </w:p>
        </w:tc>
      </w:tr>
    </w:tbl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 Администрации                                                                          С.П. Беседина</w:t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53:00Z</dcterms:created>
  <dc:creator>Колесниченко</dc:creator>
  <dc:description/>
  <cp:keywords/>
  <dc:language>en-US</dc:language>
  <cp:lastModifiedBy>RePack by SPecialiST</cp:lastModifiedBy>
  <cp:lastPrinted>2017-07-26T11:18:00Z</cp:lastPrinted>
  <dcterms:modified xsi:type="dcterms:W3CDTF">2018-11-01T06:56:00Z</dcterms:modified>
  <cp:revision>84</cp:revision>
  <dc:subject/>
  <dc:title>АДМИНИСТРАЦИЯ РОСТОВСКОЙ ОБЛАСТИ</dc:title>
</cp:coreProperties>
</file>