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10.2018г.           </w:t>
        <w:tab/>
        <w:t xml:space="preserve">                         № 146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8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от  19.10.2018  № 146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чет об исполнении Плана реализац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9 месяцев 2018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211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 «Расходы на межевание земельных участков, постановка на кадастровый учет земельных участков под объектами муниципального имущества, свободных земельных участков»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7:00Z</cp:lastPrinted>
  <dcterms:modified xsi:type="dcterms:W3CDTF">2018-11-01T06:53:00Z</dcterms:modified>
  <cp:revision>423</cp:revision>
  <dc:subject/>
  <dc:title> </dc:title>
</cp:coreProperties>
</file>