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10.2018г. </w:t>
        <w:tab/>
        <w:tab/>
        <w:t xml:space="preserve">                     № 144</w:t>
        <w:tab/>
        <w:tab/>
        <w:t xml:space="preserve">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туризма» за 9 месяцев 2018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9 месяцев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т 19.10.2018 г.  года  № 144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 Плана реализации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9 месяцев </w:t>
      </w:r>
      <w:r>
        <w:rPr>
          <w:color w:val="000000"/>
          <w:spacing w:val="-2"/>
          <w:sz w:val="2"/>
          <w:szCs w:val="2"/>
        </w:rPr>
        <w:t>2018 года</w:t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28"/>
        <w:gridCol w:w="1356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01.10. 2018 г. (тыс. руб.)</w:t>
            </w:r>
          </w:p>
        </w:tc>
      </w:tr>
      <w:tr>
        <w:trPr>
          <w:trHeight w:val="1920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1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3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112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</w:rPr>
              <w:t xml:space="preserve">Итого по муниципальной </w:t>
            </w:r>
            <w:r>
              <w:rPr>
                <w:color w:val="000000"/>
                <w:spacing w:val="-3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2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RePack by SPecialiST</cp:lastModifiedBy>
  <cp:lastPrinted>2017-07-26T11:14:00Z</cp:lastPrinted>
  <dcterms:modified xsi:type="dcterms:W3CDTF">2018-11-01T06:50:00Z</dcterms:modified>
  <cp:revision>8</cp:revision>
  <dc:subject/>
  <dc:title>АДМИНИСТРАЦИЯ</dc:title>
</cp:coreProperties>
</file>