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10.2018г.                  </w:t>
        <w:tab/>
        <w:t xml:space="preserve">                     № 143</w:t>
        <w:tab/>
        <w:t xml:space="preserve">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, признанных аварийными после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9.10.2018  № 143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Плана реализац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9 месяцев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8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8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8-01-31T11:11:00Z</cp:lastPrinted>
  <dcterms:modified xsi:type="dcterms:W3CDTF">2018-11-01T06:48:00Z</dcterms:modified>
  <cp:revision>425</cp:revision>
  <dc:subject/>
  <dc:title> </dc:title>
</cp:coreProperties>
</file>