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.10.2018 г.</w:t>
        <w:tab/>
        <w:t xml:space="preserve">                                № 142   </w:t>
        <w:tab/>
        <w:tab/>
        <w:tab/>
        <w:t xml:space="preserve">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а реализации 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резвычайных ситуаций, обеспечение пожарной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зопасности и безопасности людей на водных объектах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9 месяцев 2018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9 месяцев 2018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С.П. Бесе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Администрации Синегорского поселения  от    19.10.2018 № 142</w:t>
      </w:r>
    </w:p>
    <w:p>
      <w:pPr>
        <w:pStyle w:val="Normal"/>
        <w:shd w:fill="FFFFFF" w:val="clear"/>
        <w:spacing w:lineRule="exact" w:line="317" w:before="254" w:after="0"/>
        <w:ind w:left="6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Плана реализац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безопасности людей на водных объектах» за 9 месяцев </w:t>
      </w:r>
      <w:r>
        <w:rPr>
          <w:color w:val="000000"/>
          <w:spacing w:val="-2"/>
          <w:sz w:val="28"/>
          <w:szCs w:val="28"/>
        </w:rPr>
        <w:t>2018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46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8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1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Пожарная безопасность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обеспечению первичных мер пожарной безопасности в границах поселения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. «Защита населения от чрезвычайных ситуаций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Обеспечение мероприятий по обучению населения действиям при чрезвычайных ситуациях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-спасательных формирований на территории Синегорского сельского посе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07-26T11:12:00Z</cp:lastPrinted>
  <dcterms:modified xsi:type="dcterms:W3CDTF">2018-11-01T06:43:00Z</dcterms:modified>
  <cp:revision>459</cp:revision>
  <dc:subject/>
  <dc:title> </dc:title>
</cp:coreProperties>
</file>